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高球發光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"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"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功不可沒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51371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華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0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高球發光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"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&amp;quo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曾雅妮，盧曉晴，這兩位都是台灣高爾夫球的天后，曾雅妮更是在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的裙襬搖搖名人賽，為台灣留下冠軍獎杯，而主辦單位裙襬搖搖，原本就是個業餘愛好者的球隊，因為熱愛這項運動，也認為這是台灣離世界金牌最近的項目，所以才開始投入女子高爾夫球的領域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，曾雅妮在台灣出賽拿下冠軍，這場比賽背後的推手，就是裙襬搖搖基金會，而這個基金會本來只是個球隊，一群球友要組球隊，所有細節都不能隨便，光是取個隊名就花了不少心思，還找來專業老師，進錄音室每個人都來唱而且有專屬</w:t>
      </w:r>
      <w:r>
        <w:rPr>
          <w:rFonts w:cs="新細明體;PMingLiU" w:ascii="arial!important;Times New Roman" w:hAnsi="arial!important;Times New Roman"/>
          <w:kern w:val="0"/>
        </w:rPr>
        <w:t>MV</w:t>
      </w:r>
      <w:r>
        <w:rPr>
          <w:rFonts w:ascii="arial!important;Times New Roman" w:hAnsi="arial!important;Times New Roman" w:cs="新細明體;PMingLiU"/>
          <w:kern w:val="0"/>
        </w:rPr>
        <w:t>，執行長說，把辦比賽當成一個品牌來經營，才會長久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要辦就辦高規格的比賽，裙襬搖搖的隊員們，自然而然也就成了比賽時的志工，細節特別講究，比賽變得不只是一場比賽，而是一片廣闊草原上的歡樂派對，世界級的選手愛上台灣，更愛上來台比賽的氛圍，台灣高爾夫球要拿金牌不是不可能，而是需要天時地利人和，這舞台裙襬搖搖搞定了，就看選手和球迷買不買帳了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br/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ts.com.tw/" TargetMode="External"/><Relationship Id="rId5" Type="http://schemas.openxmlformats.org/officeDocument/2006/relationships/hyperlink" Target="https://tw.news.yahoo.com/lightbox/&#21488;&#39640;&#29699;&#30332;&#20809;-&#35033;&#35180;&#25622;&#25622;-&#21151;&#19981;&#21487;&#27794;-photo-04000027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0:00Z</dcterms:created>
  <dc:creator>33</dc:creator>
  <dc:description/>
  <dc:language>en-US</dc:language>
  <cp:lastModifiedBy>33</cp:lastModifiedBy>
  <dcterms:modified xsi:type="dcterms:W3CDTF">2016-02-17T02:06:00Z</dcterms:modified>
  <cp:revision>1</cp:revision>
  <dc:subject/>
  <dc:title> </dc:title>
</cp:coreProperties>
</file>