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徐薇淩並列第</w:t>
      </w:r>
      <w:r>
        <w:rPr>
          <w:rFonts w:cs="Helvetica" w:ascii="Helvetica" w:hAnsi="Helvetica"/>
          <w:color w:val="232A31"/>
          <w:sz w:val="40"/>
          <w:szCs w:val="40"/>
        </w:rPr>
        <w:t xml:space="preserve">14 </w:t>
      </w:r>
      <w:r>
        <w:rPr>
          <w:rFonts w:ascii="Helvetica" w:hAnsi="Helvetica" w:cs="Helvetica"/>
          <w:color w:val="232A31"/>
          <w:sz w:val="40"/>
          <w:szCs w:val="40"/>
        </w:rPr>
        <w:t>寫本季次佳成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53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女子職業高爾夫球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Tou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皇后市錦標賽中，臺灣好手徐薇淩今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）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再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佳績，最終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寫下本季次佳成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首輪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徐薇淩，隨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都有低於標準桿成績，包括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間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，只有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柏忌，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表現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讓她從原本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上升至最後的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這是她本季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好的排名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她在密西根州有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表現，上週在達納公開賽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打進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賽事的臺灣好手李旻，今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讓總成績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ly Ew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今天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無柏忌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連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讓她守住中國林希妤的攻勢，最終在今天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，以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表現摘下本季首勝，生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林希妤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無柏忌，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，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還是追不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w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最終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屈居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墨西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ia Fass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獨居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韓國李晶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獨居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19:00Z</dcterms:created>
  <dc:creator>user</dc:creator>
  <dc:description/>
  <cp:keywords/>
  <dc:language>en-US</dc:language>
  <cp:lastModifiedBy>user</cp:lastModifiedBy>
  <dcterms:modified xsi:type="dcterms:W3CDTF">2022-09-12T02:19:00Z</dcterms:modified>
  <cp:revision>2</cp:revision>
  <dc:subject/>
  <dc:title> </dc:title>
</cp:coreProperties>
</file>