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放手進攻奏效 徐薇淩今拚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676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綜合報導〕在美國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拚戰的台灣女將徐薇淩，昨打完新英格蘭慈善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以總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躍居領先，有機會挑戰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昨天再繳出無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很快衝上領先。她表示，這座球場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很難打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就很小心，果然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一路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到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才賺到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搶攻博蒂的可能性較高，徐薇淩也放手進攻，兩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和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都打下博蒂，讓她很滿意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她只花了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次推桿，是好成績的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萊特和坎普特同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另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人只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徐薇淩若能突圍奪冠，今年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獎金榜名次可望攀升，目前暫排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朴仁妃 </w:t>
      </w:r>
      <w:r>
        <w:rPr>
          <w:rFonts w:cs="新細明體;PMingLiU" w:ascii="新細明體;PMingLiU" w:hAnsi="新細明體;PMingLiU"/>
          <w:b/>
          <w:bCs/>
          <w:kern w:val="0"/>
        </w:rPr>
        <w:t>LPGA</w:t>
      </w:r>
      <w:r>
        <w:rPr>
          <w:rFonts w:ascii="新細明體;PMingLiU" w:hAnsi="新細明體;PMingLiU" w:cs="新細明體;PMingLiU"/>
          <w:b/>
          <w:bCs/>
          <w:kern w:val="0"/>
        </w:rPr>
        <w:t>菁英賽獨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Meijer 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完，領先者仍是南韓朴仁妃，昨她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同胞李美林，挪威女將彼德森則以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指出，場地的風勢較強，控球不像前天那麼好，攻上果嶺無法靠近洞口；幸好她的推桿還不錯，推進了好幾球，是領先的主因。台灣女將龔怡萍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44:00Z</dcterms:created>
  <dc:creator>33</dc:creator>
  <dc:description/>
  <dc:language>en-US</dc:language>
  <cp:lastModifiedBy>33</cp:lastModifiedBy>
  <dcterms:modified xsi:type="dcterms:W3CDTF">2014-08-27T03:35:00Z</dcterms:modified>
  <cp:revision>1</cp:revision>
  <dc:subject/>
  <dc:title> </dc:title>
</cp:coreProperties>
</file>