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程思嘉熱機完成 力拚職業生涯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電）台灣高球職業新秀程思嘉歷經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前段的適應，心態已能完全調適，也搶下</w:t>
      </w:r>
      <w:r>
        <w:rPr>
          <w:rFonts w:cs="新細明體;PMingLiU" w:ascii="新細明體;PMingLiU" w:hAnsi="新細明體;PMingLiU"/>
          <w:kern w:val="0"/>
        </w:rPr>
        <w:t>2016LPGA</w:t>
      </w:r>
      <w:r>
        <w:rPr>
          <w:rFonts w:ascii="新細明體;PMingLiU" w:hAnsi="新細明體;PMingLiU" w:cs="新細明體;PMingLiU"/>
          <w:kern w:val="0"/>
        </w:rPr>
        <w:t>的半卡資格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她將全力爭取職業生涯首冠，也要力拚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全卡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表示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是她正式踏入職業賽場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，年初在台灣的比賽，在自己有所期待、眾人也持續關心的情況下，讓她打起來綁手綁腳，總在最後關頭與冠軍擦身而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說，一開始在國外打歐巡的比賽，幾乎看不到亞洲選手，整體感覺很陌生，經過一段時間適應，心態上才能調適過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展望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，程思嘉因為通過資格賽考驗而獲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半卡的參賽資格，屆時能打到多少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比賽還不確定，因此她也期許自己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能有好的表現，期盼自己能拿到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全卡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里約奧運，程思嘉說，目前排在她前面的優秀學姐不少，所以她也不敢去想奧運的事，但因為比賽成績影響奧運的參賽資格，所以她每場比賽都會盡量去打，只要每場比賽都有好的表現，排名自然會上升，相信不論是對爭取奧運資格或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全卡都會有幫助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700145" cy="493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 xml:space="preserve">程思嘉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圖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中央社 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0:00Z</dcterms:created>
  <dc:creator>33</dc:creator>
  <dc:description/>
  <dc:language>en-US</dc:language>
  <cp:lastModifiedBy>33</cp:lastModifiedBy>
  <dcterms:modified xsi:type="dcterms:W3CDTF">2016-02-17T02:10:00Z</dcterms:modified>
  <cp:revision>1</cp:revision>
  <dc:subject/>
  <dc:title> </dc:title>
</cp:coreProperties>
</file>