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全日空賽 琳絲康加班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好手琳絲康曾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納比斯柯錦標賽拿下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冠軍，當時她在末輪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獵鷹逆轉勝，相隔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後，即使比賽名稱改為全日空錦標賽，她又再度繳出神奇表現，在末輪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獵鷹追平同胞好手路伊絲，並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延長賽後獲勝，風光跳水慶祝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大賽冠軍都來自年度第一個大賽的琳絲康，昨是她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多來的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她賽後激動不已，尤其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奪冠都上演相同戲碼，她說：「在任何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獵鷹都是不可思議的事，而能在大賽最後一天的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獵鷹，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發生在我身上，這真的很不真實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琳絲康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開賽前還落後領先的韓國選手金世煐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打完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繳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雖不出色，但因金世煐末輪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讓她進入爭冠行列，而一度躍居領先的路伊絲，則分別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吞下柏忌，原本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優勢，也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遭琳絲康的神奇老鷹追平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我國選手方面，盧曉晴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苦吞雙柏忌，末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終以平標準桿的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，小將徐薇淩以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，龔怡萍則以高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075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Brittany Lincicome ( </w:t>
      </w:r>
      <w:r>
        <w:rPr>
          <w:rFonts w:ascii="新細明體;PMingLiU" w:hAnsi="新細明體;PMingLiU" w:cs="新細明體;PMingLiU"/>
          <w:kern w:val="0"/>
        </w:rPr>
        <w:t xml:space="preserve">圖 </w:t>
      </w:r>
      <w:r>
        <w:rPr>
          <w:rFonts w:cs="新細明體;PMingLiU" w:ascii="新細明體;PMingLiU" w:hAnsi="新細明體;PMingLiU"/>
          <w:kern w:val="0"/>
        </w:rPr>
        <w:t>/ Associated Press 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47:00Z</dcterms:created>
  <dc:creator>33</dc:creator>
  <dc:description/>
  <dc:language>en-US</dc:language>
  <cp:lastModifiedBy>33</cp:lastModifiedBy>
  <dcterms:modified xsi:type="dcterms:W3CDTF">2015-04-23T02:07:00Z</dcterms:modified>
  <cp:revision>1</cp:revision>
  <dc:subject/>
  <dc:title> </dc:title>
</cp:coreProperties>
</file>