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255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  <w:sz w:val="38"/>
          <w:szCs w:val="38"/>
        </w:rPr>
        <w:t>高爾夫》</w:t>
      </w:r>
      <w:r>
        <w:rPr>
          <w:rFonts w:cs="Helvetica" w:ascii="Helvetica" w:hAnsi="Helvetica"/>
          <w:color w:val="000000"/>
          <w:sz w:val="38"/>
          <w:szCs w:val="38"/>
        </w:rPr>
        <w:t>LPGA</w:t>
      </w:r>
      <w:r>
        <w:rPr>
          <w:rFonts w:ascii="Helvetica" w:hAnsi="Helvetica" w:cs="Helvetica"/>
          <w:color w:val="000000"/>
          <w:sz w:val="38"/>
          <w:szCs w:val="38"/>
        </w:rPr>
        <w:t>濱海二部曲登場，蘇格蘭群雌爭佳績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38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4991100" cy="280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LPGA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濱海二部曲登場，蘇格蘭群雌爭佳績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提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/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這個夏天的英式濱海球場之旅，並沒有隨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rancesco Molina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法蘭契斯柯•墨利納瑞）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rnousti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努斯提）的英國公開賽而結束，緊接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也要上演濱海二部曲，首站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erdeen Standard Investments Ladies Scotti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格蘭女子公開賽），接著將在英格蘭進行年度第四場大賽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oh Women's Briti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英國女子公開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顯然，蘇格蘭女子公開賽扮演的角色和先前蘇格蘭公開賽一樣，讓各路選手可以提前熟悉濱海球場的狀況，而且男、女子版的賽事，連續兩年都選擇相同的主戰場，去年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ndonald Link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唐諾德堡寨濱海球場），今年則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ullane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吉倫高爾夫俱樂部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顧去年首度升格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層級的蘇格蘭女子公開賽，前兩天還在高於標準桿四桿的韓國選手李美香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 Hyang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週末兩天分別打出六十八和六十六桿，加上決賽日領先群選手同時失神，最後以低於標準桿六桿的二百八十二桿，成功演出不可思議的六桿大逆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總獎金一百五十萬美元的濱海之戰陣容堅強，集結了四大天后中的朴城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•茱塔努岡）和柳簫然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 Yeon Ry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有機會趁著朴仁妃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bee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休兵之際，重返世界球后寶座，場中另外還有金寅敬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.K. Ki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oriy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莫莉雅）兩位十大高手，以及高寶璟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ydia K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魏聖美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chelle Wi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等知名球星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有兩位選手參戰，其中暫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15,49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名列獎金榜二十八名的徐薇淩，繼續挑戰生涯首勝。這位現年二十三歲的新生代好手，今年有三場比賽打進前十，包括美國女子公開賽的並列第五，世界排名最高曾經來到五十七，目前名列六十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濱海球場很硬，果嶺附近變化很大，上果嶺有一定難度，而且果嶺上的切桿、推桿都會不同，另外也要注意風向問題。」徐薇淩說道：「這週的開球很重要，特別是有好幾個洞看不清楚球道，需要選一個大致方向去打，還有一些果嶺不好停球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雖然台灣也有大風天氣，但是總體還是有很多不同。這週我會多練習切桿，多適應天氣，很期待這週的比賽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尚未獲得英國女子公開賽資格的錢珮芸，上週二就已經抵達蘇格蘭，除了提前練習資格賽球場，也要適應時差。錢珮芸上半季表現平平，不過近況逐漸回穩，月初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rnberry Creek LPG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松伯利溪菁英賽）繳出並列第七的佳績，獎金排名上升至六十九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覺得最近自己的木桿、鐵桿還不錯！」錢珮芸說道：「我對自己這場比賽的期許還是挺高的，希望能好好發揮。」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tabs>
          <w:tab w:val="clear" w:pos="480"/>
          <w:tab w:val="left" w:pos="1275" w:leader="none"/>
        </w:tabs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26T02:22:00Z</dcterms:modified>
  <cp:revision>488</cp:revision>
  <dc:subject/>
  <dc:title/>
</cp:coreProperties>
</file>