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公佈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8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行程，總獎金規模再創新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9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官方公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行程表，預計和今年球季一樣，將進行三十四場比賽，包括三場全新的比賽，全年總獎金再創高紀錄的六千八百七十五萬美元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行程表，新球季將喪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tibanamex Lorena Ochoa Match P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秋雅比洞賽）、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nulife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加拿大菁英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cKayson New Zealand Women'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紐西蘭女子公開賽）三場海外賽事，不過補進了兩場本土賽事，外加一場在上海的亞洲系列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場本土賽事分別在西岸的洛杉磯和舊金山開打，安排在四月中旬，也讓四、五月的官方行程更加緊湊。上海站預定在十月十八至二十一日那週，亦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KEB Hana Ban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韓亞錦標賽）和裙襬搖搖台灣錦標賽的中間，賽事名稱尚確定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球季將在一月二十五日由</w:t>
      </w:r>
      <w:r>
        <w:rPr>
          <w:rFonts w:cs="Helvetica" w:ascii="Helvetica" w:hAnsi="Helvetica"/>
          <w:color w:val="26282A"/>
          <w:sz w:val="23"/>
          <w:szCs w:val="23"/>
        </w:rPr>
        <w:t>Pure Silk Bahamas Classic</w:t>
      </w:r>
      <w:r>
        <w:rPr>
          <w:rFonts w:ascii="Helvetica" w:hAnsi="Helvetica" w:cs="Helvetica"/>
          <w:color w:val="26282A"/>
          <w:sz w:val="23"/>
          <w:szCs w:val="23"/>
        </w:rPr>
        <w:t>（巴哈馬菁英賽）揭開序幕，接下來將休兵三週，才會上演傳統的亞太三部曲－澳洲、泰國和新加坡站賽事。值得一提的是，紐西蘭可望在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加入季初亞太系列賽的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本土開幕戰為三月中的</w:t>
      </w:r>
      <w:r>
        <w:rPr>
          <w:rFonts w:cs="Helvetica" w:ascii="Helvetica" w:hAnsi="Helvetica"/>
          <w:color w:val="26282A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sz w:val="23"/>
          <w:szCs w:val="23"/>
        </w:rPr>
        <w:t>（創辦人盃），但在加入洛杉磯和舊金山的賽事後，這個西岸系列賽共安排了六場比賽，直到五月初才移師至德州，然後再逐步往東岸巡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公開賽）繼續留在行程表中，檔期為七月的最後一週，緊接著就是</w:t>
      </w:r>
      <w:r>
        <w:rPr>
          <w:rFonts w:cs="Helvetica" w:ascii="Helvetica" w:hAnsi="Helvetica"/>
          <w:color w:val="26282A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備受指責的</w:t>
      </w:r>
      <w:r>
        <w:rPr>
          <w:rFonts w:cs="Helvetica" w:ascii="Helvetica" w:hAnsi="Helvetica"/>
          <w:color w:val="26282A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sz w:val="23"/>
          <w:szCs w:val="23"/>
        </w:rPr>
        <w:t>（愛維養錦標賽）檔期，明年仍在九月進行，不過官方證實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起將改至天氣較穩定的夏季進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季末的亞洲系列賽在九月底開打，首部曲是</w:t>
      </w:r>
      <w:r>
        <w:rPr>
          <w:rFonts w:cs="Helvetica" w:ascii="Helvetica" w:hAnsi="Helvetica"/>
          <w:color w:val="26282A"/>
          <w:sz w:val="23"/>
          <w:szCs w:val="23"/>
        </w:rPr>
        <w:t>Sime Darby LPGA Malaysia</w:t>
      </w:r>
      <w:r>
        <w:rPr>
          <w:rFonts w:ascii="Helvetica" w:hAnsi="Helvetica" w:cs="Helvetica"/>
          <w:color w:val="26282A"/>
          <w:sz w:val="23"/>
          <w:szCs w:val="23"/>
        </w:rPr>
        <w:t>（馬來西亞女子賽），隔週在韓國仁川上演</w:t>
      </w:r>
      <w:r>
        <w:rPr>
          <w:rFonts w:cs="Helvetica" w:ascii="Helvetica" w:hAnsi="Helvetica"/>
          <w:color w:val="26282A"/>
          <w:sz w:val="23"/>
          <w:szCs w:val="23"/>
        </w:rPr>
        <w:t>UL International Crown</w:t>
      </w:r>
      <w:r>
        <w:rPr>
          <w:rFonts w:ascii="Helvetica" w:hAnsi="Helvetica" w:cs="Helvetica"/>
          <w:color w:val="26282A"/>
          <w:sz w:val="23"/>
          <w:szCs w:val="23"/>
        </w:rPr>
        <w:t>（國際皇冠盃），接著留在仁川進行韓亞錦標賽，緊接在後者是中國上海、台灣、日本和中國海南站賽事，最後在十一月十八日由</w:t>
      </w:r>
      <w:r>
        <w:rPr>
          <w:rFonts w:cs="Helvetica" w:ascii="Helvetica" w:hAnsi="Helvetica"/>
          <w:color w:val="26282A"/>
          <w:sz w:val="23"/>
          <w:szCs w:val="23"/>
        </w:rPr>
        <w:t>CME Group Tour Championship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巡迴錦標賽）畫下句點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8:00Z</dcterms:created>
  <dc:creator>user</dc:creator>
  <dc:description/>
  <cp:keywords/>
  <dc:language>en-US</dc:language>
  <cp:lastModifiedBy>user</cp:lastModifiedBy>
  <dcterms:modified xsi:type="dcterms:W3CDTF">2017-12-22T01:48:00Z</dcterms:modified>
  <cp:revision>2</cp:revision>
  <dc:subject/>
  <dc:title> </dc:title>
</cp:coreProperties>
</file>