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球界姐妹花 台灣明日之星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!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6446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華視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5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01854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6" r="-20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0185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球界姐妹花 台灣明日之星</w:t>
      </w:r>
      <w:r>
        <w:rPr>
          <w:rFonts w:cs="新細明體;PMingLiU" w:ascii="新細明體;PMingLiU" w:hAnsi="新細明體;PMingLiU"/>
          <w:kern w:val="0"/>
        </w:rPr>
        <w:t>!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侯羽桑、侯羽薔，這一對台灣女子高爾夫球的姐妹花，年紀小小但是就已經打了七年的高爾夫球，兩姊妹的成績非常亮眼，十六歲的姐姐侯羽桑，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在大陸，就拿到青少年組的年度總冠軍，而十五歲的妹妹侯羽薔，今年則是在澳洲的青少年人賽中，奪得后冠，可以說是台灣女子高爾夫的明日之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談到非職業女子高爾夫球，一定要特別關注這一對姐妹，侯羽桑，才十六歲高爾夫球的資歷已經有七年，去年在大陸深圳的觀瀾湖青少年系列賽中，拿下年度總冠軍，但是球迷們不知道的是，她曾經因為台灣的練球環境不佳，而一度不想打球，侯羽桑調適心情，新出發，跟著姐姐一路從小打球到現在，十五歲的侯羽薔，也越打越好今年才開始，澳洲的維多利亞青少年名人賽，她一舉奪得后冠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兩姊妹感情好但不願意同組比賽，私底下卻是互相學習的好夥伴，打球打出興趣，獲得比賽經費的贊助，還有專業教練的指導，簡單的動作重複做，要成為世界頂尖的選手，除了苦練還是苦練，台灣高爾夫球的希望，在羽桑羽薔的小小身影上，看到無限大的力量。 </w:t>
      </w:r>
      <w:r>
        <w:rPr>
          <w:rFonts w:cs="新細明體;PMingLiU" w:ascii="新細明體;PMingLiU" w:hAnsi="新細明體;PMingLiU"/>
          <w:kern w:val="0"/>
        </w:rPr>
        <w:br/>
        <w:br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ts.com.tw/" TargetMode="External"/><Relationship Id="rId5" Type="http://schemas.openxmlformats.org/officeDocument/2006/relationships/hyperlink" Target="https://tw.news.yahoo.com/lightbox/&#39640;&#29699;&#30028;&#22992;&#22969;&#33457;-&#21488;&#28771;&#26126;&#26085;&#20043;&#26143;-photo-105800126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50:00Z</dcterms:created>
  <dc:creator>33</dc:creator>
  <dc:description/>
  <dc:language>en-US</dc:language>
  <cp:lastModifiedBy>33</cp:lastModifiedBy>
  <dcterms:modified xsi:type="dcterms:W3CDTF">2016-02-17T02:14:00Z</dcterms:modified>
  <cp:revision>1</cp:revision>
  <dc:subject/>
  <dc:title> </dc:title>
</cp:coreProperties>
</file>