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拉姆勇奪「老虎盃」，費諾又是悲情老二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5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悶了大半年的西班牙之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n Rah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霍恩•拉姆），週日下午在巴哈馬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bany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奧爾班尼高爾夫俱樂部）一吐悶氣，繳出一張六十五桿的佳績，終場以四桿之差擊敗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ny Fin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尼•費諾），稱霸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主辦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ro World Challeng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挑戰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僅二十四歲的拉姆，季初勇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reerBuilder Challeng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拉昆塔挑戰賽）後，一舉站上球王攻擊發起線的位置，不過就是差了臨門一腳。拉姆隨後回家添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pen de Espan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西班牙公開賽），接下來幾乎沒什麼新聞焦點，「老虎盃」前的世界排名滑落至第八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沒關係，就在這場只有十八人制的挑戰賽，拉姆展現年輕本色，第二回合飆出六十三桿後，每天都待在並列領先榜。拉姆決賽日攻勢再起，全場抓下七記博蒂，零柏忌完美演出，以低於標準桿二十桿的二百六十桿封王，連續兩個球季都在世界各地贏得三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今天的擊球狀態非常好，甚至比週五還好。」拉姆賽後說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第二年打滿完整賽季的拉姆，十月初才在萊德盃的個人賽擊敗伍茲，他說道：「週日和老虎對決是我生涯最重要的時刻之一，至今仍覺得非常激動。我想能夠和老虎正面對決是非常有意義的事，結果一個月後，我又贏得他的比賽，感覺非常特別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並列領先出發的費諾，還是無法改變悲情老二的結局，收住六十九桿，苦吞今年球季的第四個第二名，不過新出爐的世界排名挺進十大行列第九名，他年初還在四十名的地方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世界排名第二的英格蘭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羅斯），只要三人並列第二，便能夠重返龍頭寶座，而他以六十五桿繳卡時，看起有機會完成任務，不過費諾收尾洞博蒂，幫助同胞老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克斯•柯普卡）暫時守住世界第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羅斯最終以低於標準桿十五桿名列第三，而另一位並列領出發的瑞典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nrik Ste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亨瑞克•史坦森）只打出七十一桿，一桿之差名列第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昨天爆出七十六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trick Cantl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派崔克•坎特雷），今天回神攻下六十四桿，成績回升至低於標準桿十三桿，和前來衛冕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kie Fowl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瑞奇•佛勒）並列第五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賽事主人伍茲則渡過黯淡的一週，總成績為低於標準一桿，全場只贏日本選手松山英樹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ideki Matsuya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2-04T02:29:00Z</dcterms:modified>
  <cp:revision>516</cp:revision>
  <dc:subject/>
  <dc:title> </dc:title>
</cp:coreProperties>
</file>