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企業主愛打小白球 打成球場大股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記者劉朱松╱台中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記者劉朱松╱台中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企業老闆愛打小白球，其實有不少中部的上市櫃公司、知名企業負責人或總經理，都熱衷於參與高爾夫球場的經營、擔任球場董監事。而愛打高爾夫球的建大工業董事長楊銀明，更因公司贊助高球女子選手盧曉晴在日本美津濃高球賽封后，讓建大在高爾夫球界的名氣，越來越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中國際育樂公司經營的台中國際球場，其大股東名單便可看出政商名流雲集。由味丹企業集團董事長楊頭雄，以逸展實業的名義，擔任台中國際育樂董事長；福懋興業總經理謝式銘，也以鎧福興業名義，出任常務董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和大工業董事長沈國榮，則擔任台中國際球場的常務董事；前台灣區製鞋公會理事長林昭傑，也以寶成集團旗下裕元花園酒店名義，取得董事席次；總太地產董事長吳錫坤，也是董事之一。就連經營霧峰高爾夫球場的元扶企業，也握有一席台中國際育樂公司董事席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地，由台豐興業公司經營台豐高爾夫球場，董事長由台玻總經理林伯實擔任；林家的其他兄弟如台玻董事長林伯豐，及林伯淳，均出任董事。而建大董事長楊銀明，雖不是台豐的董事，但與台玻林家，私交甚篤，是台豐球場的打球常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，首屆台豐女子國際高球公開賽，兩位旅美高球女子好手盧曉晴、曾雅妮，一同拚后冠，最後，盧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奪冠；同年年底，盧就獲得建大贊助，並為建大輪胎代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，盧曉晴在日本美津濃高球賽封后，甚至建大去年還首次冠名贊助台灣女子職業高球賽，讓建大在高爾夫球界，增添不少曝光率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9:00Z</dcterms:created>
  <dc:creator>33</dc:creator>
  <dc:description/>
  <dc:language>en-US</dc:language>
  <cp:lastModifiedBy>33</cp:lastModifiedBy>
  <dcterms:modified xsi:type="dcterms:W3CDTF">2014-04-18T03:11:00Z</dcterms:modified>
  <cp:revision>1</cp:revision>
  <dc:subject/>
  <dc:title>企業主愛打小白球 打成球場大股東</dc:title>
</cp:coreProperties>
</file>