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球明日之星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李旻備受矚目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6446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華視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1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2:0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10385" cy="10204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6" r="-20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020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球明日之星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李旻備受矚目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我國職業女子高球選手</w:t>
      </w:r>
      <w:r>
        <w:rPr>
          <w:rFonts w:cs="新細明體;PMingLiU" w:ascii="arial!important;Times New Roman" w:hAnsi="arial!important;Times New Roman"/>
          <w:kern w:val="0"/>
        </w:rPr>
        <w:t>"</w:t>
      </w:r>
      <w:r>
        <w:rPr>
          <w:rFonts w:ascii="arial!important;Times New Roman" w:hAnsi="arial!important;Times New Roman" w:cs="新細明體;PMingLiU"/>
          <w:kern w:val="0"/>
        </w:rPr>
        <w:t>李旻</w:t>
      </w:r>
      <w:r>
        <w:rPr>
          <w:rFonts w:cs="新細明體;PMingLiU" w:ascii="arial!important;Times New Roman" w:hAnsi="arial!important;Times New Roman"/>
          <w:kern w:val="0"/>
        </w:rPr>
        <w:t>"</w:t>
      </w:r>
      <w:r>
        <w:rPr>
          <w:rFonts w:ascii="arial!important;Times New Roman" w:hAnsi="arial!important;Times New Roman" w:cs="新細明體;PMingLiU"/>
          <w:kern w:val="0"/>
        </w:rPr>
        <w:t>，現在正在美國參加比賽，自從</w:t>
      </w: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年在花園城市盃拿下第一座冠軍獎杯後，李旻成為台灣繼曾雅妮之後的明日之星，但是在成為職業選手前，她曾經陷入低潮，現在有了贊助和媽媽的陪伴，李旻的職業生涯一定會再上巔峰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就算沒有比賽的時間，李旻還是堅持每天到球場自主練習，因為只有苦練再苦練，才能維持對球感的敏銳度，也是因為這種心態，讓她從非職業選手進軍到世界職業高爾夫球的舞台，李旻</w:t>
      </w: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年以</w:t>
      </w:r>
      <w:r>
        <w:rPr>
          <w:rFonts w:cs="新細明體;PMingLiU" w:ascii="arial!important;Times New Roman" w:hAnsi="arial!important;Times New Roman"/>
          <w:kern w:val="0"/>
        </w:rPr>
        <w:t>19</w:t>
      </w:r>
      <w:r>
        <w:rPr>
          <w:rFonts w:ascii="arial!important;Times New Roman" w:hAnsi="arial!important;Times New Roman" w:cs="新細明體;PMingLiU"/>
          <w:kern w:val="0"/>
        </w:rPr>
        <w:t>歲的年紀，在美國花園城市菁英賽逆轉勝拿下冠軍，原本是巧固球選手，國小六年級改打高爾夫，臂力成為她有利的武器，但是練球的過程她也遇過低潮，還好有媽媽的陪伴，從非職業轉職業，李旻最擔心的就是比賽的安排和經費的來源，還好裙襬搖搖慧眼識英雄，雙方一拍即合，李旻現在沒有後顧之憂，有了贊助，她可以更專心打球，就算是辛苦的練習她也很開心，因為每一次的揮桿就是離世界頂尖更近一步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kern w:val="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ts.com.tw/" TargetMode="External"/><Relationship Id="rId5" Type="http://schemas.openxmlformats.org/officeDocument/2006/relationships/hyperlink" Target="https://tw.news.yahoo.com/lightbox/&#39640;&#29699;&#26126;&#26085;&#20043;&#26143;-&#26446;&#26107;&#20633;&#21463;&#30682;&#30446;-photo-04000049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50:00Z</dcterms:created>
  <dc:creator>33</dc:creator>
  <dc:description/>
  <dc:language>en-US</dc:language>
  <cp:lastModifiedBy>33</cp:lastModifiedBy>
  <dcterms:modified xsi:type="dcterms:W3CDTF">2016-02-17T02:30:00Z</dcterms:modified>
  <cp:revision>1</cp:revision>
  <dc:subject/>
  <dc:title> </dc:title>
</cp:coreProperties>
</file>