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 中華、美國同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加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屆國際皇冠盃隊際賽的中華隊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表現先盛後衰，先在首戰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美國隊，跌破眼鏡贏得兩戰全勝，接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對泰國隊與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對西班牙隊都意外敗陣，分組戰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敗，積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墊底，無緣晉級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個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，被淘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隊除了中華隊與澳洲隊，就是陣中擁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世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高手的美國隊，印證打比洞團體戰，靠的是合作無間與發揮互補作用，個人實力強不見得會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昨對西班牙隊之戰，由曾雅妮（見圖，法新社）╱姚宣榆對戰希甘達╱穆紐茲，盧曉晴╱龔怡萍對決蕾卡瑞╱穆索。曾雅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都來扮演積極搶攻角色，惟如此策略可能得到兩極化結果，若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都打得順，有利提高抓鳥機率，反之，就會頻頻陷入救球苦境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難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╱姚昨天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以「輸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」敗北，這輪曾雅妮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沒有抓下任何小鳥，與首輪對美國隊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勝出相比落差極大，很難靠以「守」為主的姚宣榆贏球。盧╱龔戰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一度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但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被對方追平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首度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戰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不幸以「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」落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昨與泰國戰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敗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積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被迫與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韓國隊進行加賽爭奪外卡門票。驟死賽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進行，美國隊派老將柯兒搭配重炮手湯普森，韓國隊由前球后朴仁妃╱柳蕭然兩位大將應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朴仁妃╱柳蕭然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驟死賽都抓鳥，美國隊只有柯兒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湯普森僅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最後由韓國隊勝出，美國隊意外難堪出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家為：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泰國隊與西班牙隊同以積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日本隊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分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瑞典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居次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隊與外卡韓國隊今天進行個人比洞賽，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積分最多的國家贏得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8:00Z</dcterms:created>
  <dc:creator>33</dc:creator>
  <dc:description/>
  <dc:language>en-US</dc:language>
  <cp:lastModifiedBy>33</cp:lastModifiedBy>
  <dcterms:modified xsi:type="dcterms:W3CDTF">2014-08-04T01:18:00Z</dcterms:modified>
  <cp:revision>1</cp:revision>
  <dc:subject/>
  <dc:title> </dc:title>
</cp:coreProperties>
</file>