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呂雅惠、余珮琳 並轡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萬元的女台巡建大輪胎女子公開賽，昨在台北球場進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主辦單位及贊助商開打前為台灣女將祭出的加碼激勵獎金見效，前旅日中生代女將呂雅惠與余珮琳技壓群雌，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是女台巡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在國內舉行的賽事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除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台豐公開賽由「高球甜心」郭艾榛奪冠，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與在國外舉行的台╱亞巡菲律賓、香港公開賽與中╱台巡中國信託上海精英賽，冠軍盃全部落入外人之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鼓勵台灣選手奪冠及爭取佳績，建大董事長楊銀明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為奪得冠軍的台灣選手，加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元獎金，另外還有企業人士加碼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元，等於台灣選手奪冠的獎金，從原來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元變成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呂雅惠的員林故鄉企業友人也針對她個人加碼，如果獲得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會給她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加碼獎金，因此對呂雅惠來說，這場比賽的冠軍獎金為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右手臂受傷、手指夾傷的呂雅惠，於錯失本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日立、老爺與台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後復出，昨首輪展現昔日征戰日巡多年經驗與球技，全場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只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並列領先開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表示，這輪開球不錯，剛開始鐵桿距離抓不準，後來有調整回來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都是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在中信上海精英賽揮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的余珮琳，雖首輪上果嶺成功率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但全場共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」，其中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進洞抓鳥，成了首輪並列領先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暫居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（含並列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，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是台灣選手，蔡佩穎與職業新秀李欣，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同桿選手為泰國女將姍娜翠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33</dc:creator>
  <dc:description/>
  <dc:language>en-US</dc:language>
  <cp:lastModifiedBy>33</cp:lastModifiedBy>
  <dcterms:modified xsi:type="dcterms:W3CDTF">2015-06-30T07:46:00Z</dcterms:modified>
  <cp:revision>1</cp:revision>
  <dc:subject/>
  <dc:title> </dc:title>
</cp:coreProperties>
</file>