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女子台巡傳承賽，桃園球場開打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3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1809750" cy="14478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高爾夫》女子台巡傳承賽，桃園球場開打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</w:t>
      </w:r>
      <w:r>
        <w:rPr/>
        <w:t>2013 TLPGA</w:t>
      </w:r>
      <w:r>
        <w:rPr/>
        <w:t>傳承賽三月十四日在桃園高爾夫球場進行兩回合卅六洞賽程，總獎金台幣一百萬元，有四十四位職業女將爭奪冠軍獎杯及冠軍獎金十一萬元，另有四十八位業餘青年男女選手同場配組競技，以達女子高球經驗傳承的目的。</w:t>
      </w:r>
    </w:p>
    <w:p>
      <w:pPr>
        <w:pStyle w:val="Web"/>
        <w:rPr/>
      </w:pPr>
      <w:r>
        <w:rPr/>
        <w:t>這項比賽由台灣女子職業高爾夫協會（</w:t>
      </w:r>
      <w:r>
        <w:rPr/>
        <w:t>TLPGA</w:t>
      </w:r>
      <w:r>
        <w:rPr/>
        <w:t>）主辦，這是今年第一場女子傳承賽，參賽的業餘青年選手依年齡分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組及男</w:t>
      </w:r>
      <w:r>
        <w:rPr/>
        <w:t>B</w:t>
      </w:r>
      <w:r>
        <w:rPr/>
        <w:t>、</w:t>
      </w:r>
      <w:r>
        <w:rPr/>
        <w:t>C</w:t>
      </w:r>
      <w:r>
        <w:rPr/>
        <w:t>組，男女</w:t>
      </w:r>
      <w:r>
        <w:rPr/>
        <w:t>A</w:t>
      </w:r>
      <w:r>
        <w:rPr/>
        <w:t>及</w:t>
      </w:r>
      <w:r>
        <w:rPr/>
        <w:t>B</w:t>
      </w:r>
      <w:r>
        <w:rPr/>
        <w:t>組各取前三名頒發獎杯。第一回合選手們分別自第一洞及第十洞兩邊出發，第一組自上午七點開球，最後一組為上午九點。</w:t>
      </w:r>
    </w:p>
    <w:p>
      <w:pPr>
        <w:pStyle w:val="Web"/>
        <w:rPr/>
      </w:pPr>
      <w:r>
        <w:rPr/>
        <w:t>這是已有卅三年歷史、擁有廿七洞的桃園球場繼</w:t>
      </w:r>
      <w:r>
        <w:rPr/>
        <w:t>2003</w:t>
      </w:r>
      <w:r>
        <w:rPr/>
        <w:t>及</w:t>
      </w:r>
      <w:r>
        <w:rPr/>
        <w:t>2007</w:t>
      </w:r>
      <w:r>
        <w:rPr/>
        <w:t>年舉辦台巡女子賽後，再度贊助女子賽，此次比賽是在球場的西區及南區進行，球道總長度為</w:t>
      </w:r>
      <w:r>
        <w:rPr/>
        <w:t>6,169</w:t>
      </w:r>
      <w:r>
        <w:rPr/>
        <w:t>碼，桃園球場樹木蒼翠，池塘小橋景色優美，球道地形雖然起伏不大，球道也較寬，不過果嶺頗具挑戰性，推桿預料是決勝關鍵。</w:t>
      </w:r>
    </w:p>
    <w:p>
      <w:pPr>
        <w:pStyle w:val="Web"/>
        <w:rPr/>
      </w:pPr>
      <w:r>
        <w:rPr/>
        <w:t>職業賽亞軍可得七萬五千元，第卅五名亦可獲一萬元獎金。</w:t>
      </w:r>
    </w:p>
    <w:p>
      <w:pPr>
        <w:pStyle w:val="Web"/>
        <w:rPr/>
      </w:pPr>
      <w:r>
        <w:rPr/>
        <w:t>此次參賽的好手不少，今年一月的仰德</w:t>
      </w:r>
      <w:r>
        <w:rPr/>
        <w:t>TLPGA</w:t>
      </w:r>
      <w:r>
        <w:rPr/>
        <w:t>公開賽亞軍郭艾榛，去年台巡女子賽獎金排名第四，是這次比賽排名最高的選手，她將奮力搶下職業生涯第一冠；還有八十二年次的劉依貞，排名第七的蔡佩穎、排名第八的林子麒及第九的錢珮芸，以及一月盲腸炎術後已復原的新秀李旻，都企圖捧走冠軍獎杯。</w:t>
      </w:r>
    </w:p>
    <w:p>
      <w:pPr>
        <w:pStyle w:val="Web"/>
        <w:widowControl/>
        <w:spacing w:before="280" w:after="280"/>
        <w:rPr/>
      </w:pPr>
      <w:r>
        <w:rPr/>
        <w:t>另外，</w:t>
      </w:r>
      <w:r>
        <w:rPr/>
        <w:t>TLPGA</w:t>
      </w:r>
      <w:r>
        <w:rPr/>
        <w:t>自今天起至十五日，也在桃園球場同時進行三回合五十四洞的職業選手資格考，有十位女將參加考試，包括一位廿四歲的泰國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s/&#39640;&#29246;&#22827;-&#22899;&#23376;&#21488;&#24033;&#20659;&#25215;&#36093;-&#26691;&#22290;&#29699;&#22580;&#38283;&#25171;-photo-003321589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3:52:00Z</dcterms:modified>
  <cp:revision>2</cp:revision>
  <dc:subject/>
  <dc:title> </dc:title>
</cp:coreProperties>
</file>