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本周日巡爭連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奪得日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旅日女將盧曉晴，本周再出發，將於今天開打的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高球賽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上周賽前換了木桿與推桿，結果以大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多封后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桿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桿，為個人日巡生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低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平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美津濃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最低桿紀錄，近況奇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本季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最佳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未打出去年獎金榜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水準，據她表示，主要是季初急著表現，情緒沒有控制好，但信託女子高球賽就非常冷靜，只專注把自己的事作好。隨著球技與心態更加成熟，本周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值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上周奪冠，本周世界排名以</w:t>
      </w:r>
      <w:r>
        <w:rPr>
          <w:rFonts w:cs="新細明體;PMingLiU" w:ascii="新細明體;PMingLiU" w:hAnsi="新細明體;PMingLiU"/>
          <w:kern w:val="0"/>
        </w:rPr>
        <w:t>2.14</w:t>
      </w:r>
      <w:r>
        <w:rPr>
          <w:rFonts w:ascii="新細明體;PMingLiU" w:hAnsi="新細明體;PMingLiU" w:cs="新細明體;PMingLiU"/>
          <w:kern w:val="0"/>
        </w:rPr>
        <w:t>分，升至生涯新高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超越曾雅妮的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33</dc:creator>
  <dc:description/>
  <dc:language>en-US</dc:language>
  <cp:lastModifiedBy>33</cp:lastModifiedBy>
  <dcterms:modified xsi:type="dcterms:W3CDTF">2014-06-10T03:45:00Z</dcterms:modified>
  <cp:revision>1</cp:revision>
  <dc:subject/>
  <dc:title> </dc:title>
</cp:coreProperties>
</file>