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老虎來了！挑戰再穿綠夾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年度四大賽之首的美國名人賽台北時間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凌晨開打，此次焦點就是選擇在奧古斯塔復出的伍茲能否再展虎風，甚至在暌違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之後再穿綠夾克、抱回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美國名人賽冠軍獎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從爆發醜聞之後已連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無法在四大賽奪冠，去年更在受傷情況下缺席了美國名人賽與美國公開賽，並且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遭到淘汰，今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因狀態不佳而宣佈無限期退賽，直到日前才正式宣布以奧古斯塔為復出之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伍茲擁有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座四大賽冠軍，戰績顯赫，但在競爭激烈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賽場上恐怕力有未逮，導致目前國際賭盤開出的奪冠賠率伍茲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賠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，根本不看好昔日球王能大發虎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昨日受訪時表示，前段時間因為狀況起伏實在太大，所以令人感到相當挫折，經過徹底休息後再次投入訓練，並且努力備戰，感覺已逐漸恢復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分別在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年稱霸美國名人賽的伍茲，過去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最佳成績是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年亞軍，接下來就每況愈下，對此伍茲說，「我不會預測自己這次表現如何，但我會用贏得比賽的態度來面對每一洞挑戰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相關新聞照片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3513455" cy="255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kern w:val="0"/>
        </w:rPr>
        <w:t xml:space="preserve">Tiger Woods( </w:t>
      </w:r>
      <w:r>
        <w:rPr>
          <w:rFonts w:ascii="新細明體;PMingLiU" w:hAnsi="新細明體;PMingLiU" w:cs="新細明體;PMingLiU"/>
          <w:b/>
          <w:bCs/>
          <w:kern w:val="0"/>
        </w:rPr>
        <w:t>圖</w:t>
      </w:r>
      <w:r>
        <w:rPr>
          <w:rFonts w:cs="新細明體;PMingLiU" w:ascii="新細明體;PMingLiU" w:hAnsi="新細明體;PMingLiU"/>
          <w:b/>
          <w:bCs/>
          <w:kern w:val="0"/>
        </w:rPr>
        <w:t>/AP Photo 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38:00Z</dcterms:created>
  <dc:creator>33</dc:creator>
  <dc:description/>
  <dc:language>en-US</dc:language>
  <cp:lastModifiedBy>33</cp:lastModifiedBy>
  <dcterms:modified xsi:type="dcterms:W3CDTF">2015-04-23T01:52:00Z</dcterms:modified>
  <cp:revision>1</cp:revision>
  <dc:subject/>
  <dc:title> </dc:title>
</cp:coreProperties>
</file>