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相隔十二年回蘇格蘭打球，李斯特六十三桿衝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英國公開賽前一週，歐巡賽安排了另一場濱海球場之旅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格蘭公開賽），結果持外卡參賽的美國稀客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路克•李斯特）拔得頭籌，以低於標準桿七桿的六十三桿，平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ullane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吉倫高爾夫俱樂部）球場最低桿紀錄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三十三歲的李斯特，至今僅僅在六年前留下一座威巡賽的冠軍紀錄，不過今年兩度製造了奪冠軍機會，可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Honda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本田菁英賽）延長賽不敵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，另外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傳承盃邀請賽）以一桿之差並列第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稍稍讓他感到安慰的是，靠著那兩場比賽的優異表現，李斯特得以取得生涯首張英國公開賽入場券，本週才能以外卡獲邀參加蘇格蘭公開賽，開局更繳出一張九博蒂和兩柏忌的佳績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已經十二年沒來蘇格蘭打球了，而下週就是我的首場英國公開賽，所以現在心情非常興奮。」世界排名暫居五十九的李斯特說道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五位選手以一桿之差緊追在後，包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在此封王的另一位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，開賽四洞抓下三記博蒂，並在標準桿四桿的第六洞直攻果嶺，並射下一記老鷹，隨後在十一和十二洞連續博蒂，可惜十三洞吞下柏忌，收住六十四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很喜歡打濱海球場，你可以運用想像力打出不同球路。」世界排名第七的佛勒說道：「面對這座球場，桿袋中的每一支球桿都會用到，很高興打出這麼好的成績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  <w:t>199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奪冠的英格蘭名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李•威斯伍德）也有絕佳的開始，零柏忌完美演出，進帳六記博蒂，同樣收住六十四桿，族群中還有同胞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 xml:space="preserve">Robert Rock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伯特•洛克），以及瑞典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ns Dantor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嚴斯•丹托譜）和西班牙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Fernandez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費蘭德茲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新科名人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瑞德）則是這一天前九洞進攻火力最猛的選手，二至六洞連抓五記博蒂，第九洞再下一城，不過後九洞空手而歸，還在十六洞掉桿，以六十五桿和英格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瑞爾•海登）等人並列第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場中世界排名最高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以六十七桿開出，並列二十六，日本選手松山英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的六十八桿並列四十五，而美國名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菲爾•米克森）收平七十桿，並列九十七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28:00Z</dcterms:modified>
  <cp:revision>124</cp:revision>
  <dc:subject/>
  <dc:title/>
</cp:coreProperties>
</file>