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爭明年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全卡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專題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本季轉戰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巡迴賽，期明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專題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被看好有機會在國際女子高壇大放異采的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明日之星程思嘉，春節期間恭喜大家新年萬事如意、心想事成，她也期許自己能在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次巡）繳出亮麗成績單，順利取得明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全卡種子選手資格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程思嘉業餘時期贏得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場職業賽冠軍，包括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中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歐巡合辦的廈門國際女子高球公開賽，這場冠軍讓她決定提前在當年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月宣布轉入職業，並於隔年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月日立慈善盃高球賽，以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歲之齡展開職業生涯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以歐巡為主戰場，但這只是她為日後躍上全球女子最高殿堂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作準備，經過去年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球季磨練，去年底參加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關資格考試，可惜只拿到半卡，因本季估計只能打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到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場，所以決定循徐薇淩與李旻模式，從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爭取明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全卡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球季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開打，程思嘉的唯一目標爭取年度獎金榜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（主動升級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種子球員），「我去年一年下來各方面都有進步，但還有進步空間，有人跟我說，只要我穩穩的打，今年獎金榜一定可以在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。」程思嘉說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表示，因為美國幅員廣大，到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比賽地開車可能要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個小時，覺得是征戰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的最大挑戰，至於語言不是問題，桿弟則還在物色中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31243;&#24605;&#22025;&#26412;&#23395;&#36681;&#25136;symetra&#24033;&#36852;&#36093;-&#26399;&#26126;&#24180;&#36493;&#19978;lpga&#33310;&#21488;-&#24373;&#22283;&#27453;&#25885;-photo-21500500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4:00Z</dcterms:created>
  <dc:creator>33</dc:creator>
  <dc:description/>
  <dc:language>en-US</dc:language>
  <cp:lastModifiedBy>33</cp:lastModifiedBy>
  <dcterms:modified xsi:type="dcterms:W3CDTF">2016-02-17T02:50:00Z</dcterms:modified>
  <cp:revision>1</cp:revision>
  <dc:subject/>
  <dc:title> </dc:title>
</cp:coreProperties>
</file>