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公開賽╱妮妮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恐難晉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英國女子公開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曾雅妮從並列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名出發，晉級機會不大，至昨晚截稿時，她打到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洞，總成績高於標準桿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台灣時間昨天凌晨才打完，日本上原彩子以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領先，美國的馬汀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居次。台灣女將龔怡萍繳出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並列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名；較早打完的曾雅妮最後並列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名，想要晉級有難度。曾雅妮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一出發就打博蒂，但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隨即吞柏忌，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又多花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上原彩子去年才加入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102</w:t>
      </w:r>
      <w:r>
        <w:rPr>
          <w:rFonts w:ascii="新細明體;PMingLiU" w:hAnsi="新細明體;PMingLiU" w:cs="新細明體;PMingLiU"/>
          <w:kern w:val="0"/>
        </w:rPr>
        <w:t>年曾在美日合辦的美津濃女子菁英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領先過，到美國之後還沒找出勝利方程式。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她和路易絲同組，連球后都稱讚說：「彩子繳出不錯的桿數，她沒遇上什麼麻煩，且都能打上果嶺。我們應該能從她這裡學到些東西，也許不用那麼專注地一直攻向旗位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開打後，上原彩子有些起伏，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多花兩桿，但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連續打下博蒂，奪回領先。已完成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的選手以西班牙的瑞卡莉較佳，靠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推進到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21:00Z</dcterms:created>
  <dc:creator>33</dc:creator>
  <dc:description/>
  <dc:language>en-US</dc:language>
  <cp:lastModifiedBy>33</cp:lastModifiedBy>
  <dcterms:modified xsi:type="dcterms:W3CDTF">2014-07-18T02:42:00Z</dcterms:modified>
  <cp:revision>1</cp:revision>
  <dc:subject/>
  <dc:title> </dc:title>
</cp:coreProperties>
</file>