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淘汰 妮妮臉書自抒丟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陳筱琳／綜合報導〕高球女將曾雅妮日前在英國女子公開賽提前淘汰，讓她心情跌到谷底，昨天她在臉書分享心情，坦言第一桿在這一、兩年出了很大問題，影響最大的是心理層面，甚至「好丟臉」、「頭腦裝大便」的重話都說出來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迷的鼓勵曾雅妮都看在眼裡，她感謝球迷把她當家人般關心、鼓勵，一些留言還是相當精闢的分析，讓她相當受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首桿上球道率劇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到第一桿，妮妮指出，這一、兩年上球道率下降許多，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％是心理層面、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％是技術，通常她都是練球時狀況很好，卻在正式比賽時忍不住胡思亂想，使她一站上開球台，便開始膽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英國公開賽，妮妮在最愛的伯克岱爾高球俱樂部摔了一跤，她直言已沒勇氣打下一桿，這次淘汰重擊了她，「不管是失常還是正常，我都是被我自己狠狠地打敗！真的覺得好丟臉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回美靜思不碰球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後，原定回台散心的妮妮，選擇回美國奧蘭多靜一靜、不碰球桿，這幾天恢復練球，但前一刻為打好球開心，下一刻又擔心會打壞，矛盾的情緒令她苦惱不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引述曼德拉再站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努力東山再起的妮妮，引述前南非總統曼德拉的話為自己打氣，強調：「我現在就是在努力地想站起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週將和盧曉晴、龔怡萍及姚宣榆參加國際皇冠盃隊際高球賽，而龔怡萍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馬拉松菁英賽，昨天前三回合打完，暫以總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5:00Z</dcterms:created>
  <dc:creator>33</dc:creator>
  <dc:description/>
  <dc:language>en-US</dc:language>
  <cp:lastModifiedBy>33</cp:lastModifiedBy>
  <dcterms:modified xsi:type="dcterms:W3CDTF">2014-07-28T02:21:00Z</dcterms:modified>
  <cp:revision>1</cp:revision>
  <dc:subject/>
  <dc:title> </dc:title>
</cp:coreProperties>
</file>