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賭盤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賠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4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看好伍茲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6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</w:t>
      </w:r>
      <w:r>
        <w:rPr>
          <w:rFonts w:cs="新細明體;PMingLiU" w:ascii="新細明體;PMingLiU" w:hAnsi="新細明體;PMingLiU"/>
          <w:kern w:val="0"/>
        </w:rPr>
        <w:t>55</w:t>
      </w:r>
      <w:r>
        <w:rPr>
          <w:rFonts w:ascii="新細明體;PMingLiU" w:hAnsi="新細明體;PMingLiU" w:cs="新細明體;PMingLiU"/>
          <w:kern w:val="0"/>
        </w:rPr>
        <w:t>歲德國老將藍格再次站上奧古斯塔國家俱樂部，這位兩度贏得美國名人賽冠軍的前世界球王認為，以過去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這座球場的改變和特性，名人賽冠軍可能人選範圍甚廣，可能多達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人，即使當今球王「老虎」伍茲或短桿魔法師米寇森也沒有把握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過去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來奧古斯塔國家俱樂部幾經修改，它的球道總長一再拉長，加上長草區越來越不友善，根本就像是開球的殘酷舞台。藍格表示，伍茲當然是最有可能奪冠的一位，不過不是絕對熱門，因參賽陣容十分堅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被看好拿下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場大賽冠軍的伍茲，昨天練了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，他在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第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，一試再試，開球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結果就是不理想，球一直往樹林裡去。世界排名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的澳洲名將史考特就說：「我們都知道伍茲的能耐，伍茲在任何比賽都是最大的威脅，但在名人賽他沒有那麼大的優勢。」但衛冕者</w:t>
      </w:r>
      <w:r>
        <w:rPr>
          <w:rFonts w:cs="新細明體;PMingLiU" w:ascii="新細明體;PMingLiU" w:hAnsi="新細明體;PMingLiU"/>
          <w:kern w:val="0"/>
        </w:rPr>
        <w:t>B.</w:t>
      </w:r>
      <w:r>
        <w:rPr>
          <w:rFonts w:ascii="新細明體;PMingLiU" w:hAnsi="新細明體;PMingLiU" w:cs="新細明體;PMingLiU"/>
          <w:kern w:val="0"/>
        </w:rPr>
        <w:t>華生看法不同，他認為，現在的伍茲球打得很好，應該是目前最有可能封王的人物，「伍茲打出他最好的球技，現在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這是大家得注意的事實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賭盤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看好伍茲奪冠，麥克羅伊和米寇森同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賠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居次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31:00Z</dcterms:created>
  <dc:creator>33</dc:creator>
  <dc:description/>
  <dc:language>en-US</dc:language>
  <cp:lastModifiedBy>33</cp:lastModifiedBy>
  <dcterms:modified xsi:type="dcterms:W3CDTF">2013-04-25T01:33:00Z</dcterms:modified>
  <cp:revision>1</cp:revision>
  <dc:subject/>
  <dc:title> </dc:title>
</cp:coreProperties>
</file>