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 富邦接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台北報導〕曾經燃起台灣球迷到場觀看高爾夫賽事熱潮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確定由富邦集團接手。富邦金控董事長蔡明忠昨天宣布，未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冠名贊助這場比賽，今年的賽事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在林口美麗華球場舉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擔任大會榮譽會長的前副總統蕭萬長表示，這場比賽是台灣選手能與世界頂尖好手過招，相互觀摩學習的重要機會。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賽事的贊助商在合約期滿後不再續約，很高興富邦金控願意接棒，延續這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明忠表示，富邦集團提供了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做為比賽的獎金，要辦好這場比賽還需要其他資金和資源共同投入，希望企業界能共襄盛舉，共同促成這項賽事。他更希望台灣選手盡己所能，把冠軍盃留下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將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起進行賽事，共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名選手參賽，其中包括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獎金排名前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名的選手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選手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贊助商名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9:00Z</dcterms:created>
  <dc:creator>33</dc:creator>
  <dc:description/>
  <dc:language>en-US</dc:language>
  <cp:lastModifiedBy>33</cp:lastModifiedBy>
  <dcterms:modified xsi:type="dcterms:W3CDTF">2014-07-08T03:00:00Z</dcterms:modified>
  <cp:revision>1</cp:revision>
  <dc:subject/>
  <dc:title> </dc:title>
</cp:coreProperties>
</file>