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尬</w:t>
      </w:r>
      <w:r>
        <w:rPr>
          <w:rFonts w:cs="Helvetica" w:ascii="Helvetica" w:hAnsi="Helvetica"/>
          <w:color w:val="232A31"/>
          <w:sz w:val="40"/>
          <w:szCs w:val="40"/>
        </w:rPr>
        <w:t xml:space="preserve">LIV </w:t>
      </w:r>
      <w:r>
        <w:rPr>
          <w:rFonts w:ascii="Helvetica" w:hAnsi="Helvetica" w:cs="Helvetica"/>
          <w:color w:val="232A31"/>
          <w:sz w:val="40"/>
          <w:szCs w:val="40"/>
        </w:rPr>
        <w:t>總獎金締新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面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「銀彈」攻勢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被逼得手忙腳亂，只能祭出禁賽令來阻止球員跳槽，但為了正面硬剛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昨日公布新賽季賽程，總獎金高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.28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美元，以及包含聯邦快遞盃季後賽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.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美元的其他賽事獎金，希望重賞之下能留下勇夫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率先公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將場次擴大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球員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.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美元總獎金，而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為了招攬好手加盟，提供了米克森、達斯汀強生、科普卡與德尚博等大滿貫冠軍得主上億美元簽約金，而且還有出場費，也就是說這些撐場面的世界頂級名將只要出賽就能荷包滿滿，光是這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就遠遠不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還是必須奮勇抵抗，新賽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例行賽，聯邦快遞盃季後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，聖裘德錦標賽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總獎金提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，但聯邦快遞盃季後賽參賽名額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縮減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競爭將更加激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主席莫納漢表示，「我們感受到球員與球迷的期望，因此做出了改革和獎勵，讓我們雙手迎來激動人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吧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0:00Z</dcterms:created>
  <dc:creator>user</dc:creator>
  <dc:description/>
  <cp:keywords/>
  <dc:language>en-US</dc:language>
  <cp:lastModifiedBy>user</cp:lastModifiedBy>
  <dcterms:modified xsi:type="dcterms:W3CDTF">2022-08-03T02:20:00Z</dcterms:modified>
  <cp:revision>2</cp:revision>
  <dc:subject/>
  <dc:title> </dc:title>
</cp:coreProperties>
</file>