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納貝斯克錦標賽／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柏忌　曾雅妮首輪平標準桿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納貝斯克錦標賽第一輪開打，曾雅妮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成績，在第一輪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 xml:space="preserve">桿作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納貝斯克錦標賽，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五大賽之一，今年新加入的大賽為歐巡的艾維養名人賽，曾雅妮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 xml:space="preserve">年的納貝斯克錦標賽奪冠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納貝斯克錦標賽有可能讓球后在本週易主，曾雅妮只要奪冠就能重回球后寶座，或者單獨位居第二，而現任球后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不在前五名內，如果拿下第三，則</w:t>
      </w:r>
      <w:r>
        <w:rPr>
          <w:rFonts w:cs="新細明體;PMingLiU" w:ascii="新細明體;PMingLiU" w:hAnsi="新細明體;PMingLiU"/>
          <w:kern w:val="0"/>
        </w:rPr>
        <w:t>Lewis</w:t>
      </w:r>
      <w:r>
        <w:rPr>
          <w:rFonts w:ascii="新細明體;PMingLiU" w:hAnsi="新細明體;PMingLiU" w:cs="新細明體;PMingLiU"/>
          <w:kern w:val="0"/>
        </w:rPr>
        <w:t xml:space="preserve">的成績要在三十名以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此輪與韓國的申智愛同組，從第一洞出發，第四洞首度抓鳥，但下一洞就柏忌變回</w:t>
      </w:r>
      <w:r>
        <w:rPr>
          <w:rFonts w:cs="新細明體;PMingLiU" w:ascii="新細明體;PMingLiU" w:hAnsi="新細明體;PMingLiU"/>
          <w:kern w:val="0"/>
        </w:rPr>
        <w:t>even par</w:t>
      </w:r>
      <w:r>
        <w:rPr>
          <w:rFonts w:ascii="新細明體;PMingLiU" w:hAnsi="新細明體;PMingLiU" w:cs="新細明體;PMingLiU"/>
          <w:kern w:val="0"/>
        </w:rPr>
        <w:t>，第九洞再度抓鳥又回到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，不過第十二洞又吞柏忌，且一路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 xml:space="preserve">，以平標準桿成績完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至目前，仍有選手尚未完賽，曾雅妮目前暫並列第二十二，排名仍有可能變動，龔怡萍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 xml:space="preserve">），暫並列第七十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6:00Z</dcterms:created>
  <dc:creator>33</dc:creator>
  <dc:description/>
  <dc:language>en-US</dc:language>
  <cp:lastModifiedBy>33</cp:lastModifiedBy>
  <dcterms:modified xsi:type="dcterms:W3CDTF">2013-04-23T08:14:00Z</dcterms:modified>
  <cp:revision>1</cp:revision>
  <dc:subject/>
  <dc:title> </dc:title>
</cp:coreProperties>
</file>