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再吞雙柏忌 下滑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起亞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因開球穩定性不足，出現小幅震盪，揮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下滑至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爭冠希望渺茫。賽後她說：「明天就當作是為納比斯科錦標賽（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）做準備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天開球成功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，雖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高，但上果嶺成功率僅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低，以致表現起伏不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她開球歪到樹叢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擊球進沙坑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才上果嶺，再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，吞下本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雙柏忌。這也是她本季至今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個回合比賽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雙柏忌，陷入苦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她吞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所幸射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以平標準桿交卡。她形容，雖然這輪成績平穩，但球場上卻很驚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開球歪了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，因球位不佳無法下手，被迫改用左手把球切上球道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打完後距旗竿還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碼，結果漂亮擊球到洞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更是幸運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到果嶺邊觀眾席，不料小白球反彈至果嶺，有驚無險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落後並列領先的美國選手莎拉絲與柯兒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），爭冠希望微乎其微，她說：「希望明天穩一點，不會再打出那麼誇張的球，就當作是為納比斯科錦標賽做準備。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納比斯科錦標賽將於周四晚點燃戰火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6:00Z</dcterms:created>
  <dc:creator>33</dc:creator>
  <dc:description/>
  <dc:language>en-US</dc:language>
  <cp:lastModifiedBy>33</cp:lastModifiedBy>
  <dcterms:modified xsi:type="dcterms:W3CDTF">2014-04-18T03:06:00Z</dcterms:modified>
  <cp:revision>1</cp:revision>
  <dc:subject/>
  <dc:title> </dc:title>
</cp:coreProperties>
</file>