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盧建順回穩 力拚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62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前天在冠巡年度首場大賽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高球賽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錯失首輪並列領先優勢的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歲長春高球名將盧建順，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回穩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桿平標準桿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反彈至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今天決賽輪他將力拚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美國派瑞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領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3:00Z</dcterms:created>
  <dc:creator>33</dc:creator>
  <dc:description/>
  <dc:language>en-US</dc:language>
  <cp:lastModifiedBy>33</cp:lastModifiedBy>
  <dcterms:modified xsi:type="dcterms:W3CDTF">2014-05-21T09:33:00Z</dcterms:modified>
  <cp:revision>1</cp:revision>
  <dc:subject/>
  <dc:title> </dc:title>
</cp:coreProperties>
</file>