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表現平平 妮妮落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811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起亞菁英賽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表現平平 妮妮落居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台灣球星曾雅妮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看似平穩打完其實過程驚險，目前她總計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排名又小幅滑落到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出發之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就吞雙柏忌，她的開球還是無法隨心所欲，這洞開球打進樹林差點出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沒辦法下桿，她決定罰桿拋球，卻又把球打進沙坑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上果嶺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推桿沒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下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她賺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又吞下兩個柏忌，靠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抓鳥才回到平盤。妮妮說：「今天看起來成績很平穩，其實比賽過程很驚險。因為今天真的很歪、很歪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歪到很離譜，偏離旗子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碼，但救得很漂亮。那球不能打，換左手把球切出來，剩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碼切上去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還是樂觀看待，她認為，除了那幾球歪得很誇張之外，也打出不少好球，希望最後一回合不要打出太多誇張的球，穩定一點，同時也為接下來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錦標賽做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兒、莎拉絲 並列領先領先位置又換人，美國女將克兒和莎拉絲同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並列領先，原本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卡特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排名下滑，與另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6215;&#20126;&#33729;&#33521;&#36093;-&#34920;&#29694;&#24179;&#24179;-&#22958;&#22958;&#33853;&#23621;32&#21517;-photo-221136783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7:00Z</dcterms:created>
  <dc:creator>33</dc:creator>
  <dc:description/>
  <dc:language>en-US</dc:language>
  <cp:lastModifiedBy>33</cp:lastModifiedBy>
  <dcterms:modified xsi:type="dcterms:W3CDTF">2014-04-18T02:29:00Z</dcterms:modified>
  <cp:revision>1</cp:revision>
  <dc:subject/>
  <dc:title> </dc:title>
</cp:coreProperties>
</file>