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重返爭議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 伍茲微笑以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伍茲在美國名人賽賽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經過兩年前發生爭議性的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時，引起眾多球迷的鼓譟，是歡迎他重返球場也好，提醒他不要再犯同樣錯誤也罷，伍茲這次有風度的微笑予以回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兩年前的名人賽，伍茲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攻果嶺時，小白球不偏不倚擊中旗竿反彈落水，後他選擇在原地拋球打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賽後裁判以他未在靠近原球位拋球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但有球員認為他有不誠實之嫌，應判他失格。此事件後來引起不小的爭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去年因傷缺席美國名人賽，本屆是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受傷以來的復出賽，賽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練習當他打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已有眾多球迷在哪裡等著他，並在他經過兩年前那個拋球點時，有人大喊：「還記得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嗎？」，也有人喊說：「歡迎回來！老虎」，不論得球迷鼓勵或被酸，伍茲就是微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名人賽球迷想看他能否終結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美國公開賽以來，長達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的大賽冠軍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5:00Z</dcterms:created>
  <dc:creator>33</dc:creator>
  <dc:description/>
  <dc:language>en-US</dc:language>
  <cp:lastModifiedBy>33</cp:lastModifiedBy>
  <dcterms:modified xsi:type="dcterms:W3CDTF">2015-04-23T01:43:00Z</dcterms:modified>
  <cp:revision>1</cp:revision>
  <dc:subject/>
  <dc:title> </dc:title>
</cp:coreProperties>
</file>