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高球賽／劉又睿 蔡凱任 演逆轉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477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高球賽／劉又睿 蔡凱任 演逆轉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林口報導〕當李佳霈在仰德集團林口全國業餘公開賽最後一回合，輕鬆邁向女子組冠軍時，男Ｂ組蔡凱任剛結束起伏很大的競爭，在該組封王。而球場的另一頭，劉又睿突然間成了領先者，靠著最後幾洞關鍵推桿都順利進洞，他也逆轉完成男Ａ組衛冕任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集團林口全國業餘公開賽昨天落幕，男Ａ和男Ｂ組都上演逆轉秀，劉又睿因為主要對手失擊，以總計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繼去年之後，再度贏得男Ａ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組昨天上午開球時，原本是俞俊安和李玠柏並列領先，但俞俊安博蒂一直抓不到，無法突圍而出。李玠柏維持小幅領先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一度被劉又睿追上，靠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的博蒂再次超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李玠柏開球打進左側樹林，他想了一下決定拚果嶺，沒料到連著兩次擊球都打中樹幹出界，這洞爆出「五柏忌」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，勝負易手。儘管李玠柏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賺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仍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Ｂ組蔡凱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成績分別是</w:t>
      </w:r>
      <w:r>
        <w:rPr>
          <w:rFonts w:cs="新細明體;PMingLiU" w:ascii="新細明體;PMingLiU" w:hAnsi="新細明體;PMingLiU"/>
          <w:kern w:val="0"/>
        </w:rPr>
        <w:t>77-69-79-70</w:t>
      </w:r>
      <w:r>
        <w:rPr>
          <w:rFonts w:ascii="新細明體;PMingLiU" w:hAnsi="新細明體;PMingLiU" w:cs="新細明體;PMingLiU"/>
          <w:kern w:val="0"/>
        </w:rPr>
        <w:t>，起伏很大，各回合之間相差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。所幸昨天領先者都沒打好，讓他有機會以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封王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楊浚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之下，女子組李佳霈出發時就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領先優勢，昨天雖以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作收，仍輕易贏得勝利，總計</w:t>
      </w:r>
      <w:r>
        <w:rPr>
          <w:rFonts w:cs="新細明體;PMingLiU" w:ascii="新細明體;PMingLiU" w:hAnsi="新細明體;PMingLiU"/>
          <w:kern w:val="0"/>
        </w:rPr>
        <w:t>302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311</w:t>
      </w:r>
      <w:r>
        <w:rPr>
          <w:rFonts w:ascii="新細明體;PMingLiU" w:hAnsi="新細明體;PMingLiU" w:cs="新細明體;PMingLiU"/>
          <w:kern w:val="0"/>
        </w:rPr>
        <w:t>桿的黃婉萍居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20208;&#24503;&#39640;&#29699;&#36093;-&#21129;&#21448;&#30591;-&#34081;&#20977;&#20219;-&#28436;&#36870;&#36681;&#31168;-photo-221050777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0:00Z</dcterms:created>
  <dc:creator>33</dc:creator>
  <dc:description/>
  <dc:language>en-US</dc:language>
  <cp:lastModifiedBy>33</cp:lastModifiedBy>
  <dcterms:modified xsi:type="dcterms:W3CDTF">2014-07-08T03:45:00Z</dcterms:modified>
  <cp:revision>1</cp:revision>
  <dc:subject/>
  <dc:title> </dc:title>
</cp:coreProperties>
</file>