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金融菁英賽－首輪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魏聖美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表現大爆發的美籍韓裔好手魏聖美，昨在宏利金融菁英賽首輪保持好手感，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5(-6)</w:t>
      </w:r>
      <w:r>
        <w:rPr>
          <w:rFonts w:ascii="新細明體;PMingLiU" w:hAnsi="新細明體;PMingLiU" w:cs="新細明體;PMingLiU"/>
          <w:kern w:val="0"/>
        </w:rPr>
        <w:t>桿，與韓國選手朴喜映並列領先。唯一參賽的台灣選手龔怡萍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推桿一向是弱項的魏聖美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前改用傳統推桿後，今年表現脫胎換骨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出賽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拿下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包括樂天錦標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亞軍，幾乎每場出賽都有爭冠機會；昨天靠著理想的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至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以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給自己製造爭奪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天前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美國女將路伊絲，與甫退居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韓國選手朴仁妃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本周挑戰史上最年輕球后的紐西蘭韓裔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高寶璟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，不利此戰「奪冠、稱后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3:00Z</dcterms:created>
  <dc:creator>33</dc:creator>
  <dc:description/>
  <dc:language>en-US</dc:language>
  <cp:lastModifiedBy>33</cp:lastModifiedBy>
  <dcterms:modified xsi:type="dcterms:W3CDTF">2014-06-10T06:27:00Z</dcterms:modified>
  <cp:revision>1</cp:revision>
  <dc:subject/>
  <dc:title> </dc:title>
</cp:coreProperties>
</file>