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強拉尾盤 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進軍女子歐巡賽（</w:t>
      </w:r>
      <w:r>
        <w:rPr>
          <w:rFonts w:cs="新細明體;PMingLiU" w:ascii="新細明體;PMingLiU" w:hAnsi="新細明體;PMingLiU"/>
          <w:kern w:val="0"/>
        </w:rPr>
        <w:t>LET</w:t>
      </w:r>
      <w:r>
        <w:rPr>
          <w:rFonts w:ascii="新細明體;PMingLiU" w:hAnsi="新細明體;PMingLiU" w:cs="新細明體;PMingLiU"/>
          <w:kern w:val="0"/>
        </w:rPr>
        <w:t>）的我國女子高球新秀程思嘉，昨在歐、澳巡共同認證的</w:t>
      </w:r>
      <w:r>
        <w:rPr>
          <w:rFonts w:cs="新細明體;PMingLiU" w:ascii="新細明體;PMingLiU" w:hAnsi="新細明體;PMingLiU"/>
          <w:kern w:val="0"/>
        </w:rPr>
        <w:t>RACV</w:t>
      </w:r>
      <w:r>
        <w:rPr>
          <w:rFonts w:ascii="新細明體;PMingLiU" w:hAnsi="新細明體;PMingLiU" w:cs="新細明體;PMingLiU"/>
          <w:kern w:val="0"/>
        </w:rPr>
        <w:t>澳洲女子高球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於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交出當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佳成績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狂升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的程思嘉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穩定揮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轉戰標準桿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的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展開抓鳥攻勢，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雙柏忌後，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以「再見小鳥」作收，這輪靠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交出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今天一下去的感覺就不錯，尤其長桿打的很好，才能製造很多抓鳥機會。雖然出發不久就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）又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但可能是運氣差了一點，後來告訴自己不要洩氣，接下來球感就好很多，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澳洲地主女將蕾貝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躍居領先，程思嘉僅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還有機會後來居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在台巡賽台豐與老爺公開賽，都以領先姿態進入最後決賽，可惜經驗不足未發揮水準，分別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作收，但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失冠經驗，反而有助她以更成熟的心態，於今、明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決賽爭奪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47340" cy="215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5:00Z</dcterms:created>
  <dc:creator>33</dc:creator>
  <dc:description/>
  <dc:language>en-US</dc:language>
  <cp:lastModifiedBy>33</cp:lastModifiedBy>
  <dcterms:modified xsi:type="dcterms:W3CDTF">2015-04-30T09:01:00Z</dcterms:modified>
  <cp:revision>1</cp:revision>
  <dc:subject/>
  <dc:title> </dc:title>
</cp:coreProperties>
</file>