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找回感覺 小麥首見今年單輪負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192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找回感覺 小麥首見今年單輪負桿</w:t>
      </w:r>
    </w:p>
    <w:p>
      <w:pPr>
        <w:pStyle w:val="Web"/>
        <w:rPr/>
      </w:pPr>
      <w:r>
        <w:rPr/>
        <w:t>（路透邁阿密</w:t>
      </w:r>
      <w:r>
        <w:rPr/>
        <w:t>8</w:t>
      </w:r>
      <w:r>
        <w:rPr/>
        <w:t>日電）世界排名第一的北愛小將麥克羅伊（</w:t>
      </w:r>
      <w:r>
        <w:rPr/>
        <w:t>Rory McIlroy</w:t>
      </w:r>
      <w:r>
        <w:rPr/>
        <w:t>）今天在</w:t>
      </w:r>
      <w:r>
        <w:rPr/>
        <w:t>WGC</w:t>
      </w:r>
      <w:r>
        <w:rPr/>
        <w:t>凱迪拉克錦標賽第</w:t>
      </w:r>
      <w:r>
        <w:rPr/>
        <w:t>2</w:t>
      </w:r>
      <w:r>
        <w:rPr/>
        <w:t>輪結束，在領先群裡雖落在後頭，出問題的揮桿似已緩解，今年以來首見單輪打出低於標準桿。</w:t>
      </w:r>
    </w:p>
    <w:p>
      <w:pPr>
        <w:pStyle w:val="Normal"/>
        <w:rPr/>
      </w:pPr>
      <w:r>
        <w:rPr/>
        <w:t>23</w:t>
      </w:r>
      <w:r>
        <w:rPr/>
        <w:t>歲的麥克羅伊昨天揮桿苦於不到位，今天鐵桿雖有幾次失準，又在果嶺與果嶺四周犯下失誤，仍繳出負</w:t>
      </w:r>
      <w:r>
        <w:rPr/>
        <w:t>3</w:t>
      </w:r>
      <w:r>
        <w:rPr/>
        <w:t>的</w:t>
      </w:r>
      <w:r>
        <w:rPr/>
        <w:t>69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對開球更流暢又自信，年初以來令人擔憂的麻煩似已全消，再次迎接新出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兩輪結束，麥克羅伊以總桿高於領先者</w:t>
      </w:r>
      <w:r>
        <w:rPr/>
        <w:t>11</w:t>
      </w:r>
      <w:r>
        <w:rPr/>
        <w:t>桿成績，暫並列第</w:t>
      </w:r>
      <w:r>
        <w:rPr/>
        <w:t>32</w:t>
      </w:r>
      <w:r>
        <w:rPr/>
        <w:t>，他說：「昨晚在練習場打得真好，感覺擊球進步很多，絕不是我知道那樣，表現更好。」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25214;&#22238;&#24863;&#35258;-&#23567;&#40613;&#39318;&#35211;&#20170;&#24180;&#21934;&#36650;&#36000;&#26751;.-photo-04332028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7:23:00Z</dcterms:modified>
  <cp:revision>2</cp:revision>
  <dc:subject/>
  <dc:title> </dc:title>
</cp:coreProperties>
</file>