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揚昇高爾夫夏令營，寓教於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揚昇高爾夫夏令營，寓教於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桃園採訪報導】暑假到了，各種夏令營琳瑯滿目，而青少年高爾夫夏令營是不少家長的首選！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揚昇高爾夫夏令營潛力訓練營，七月一日到七月六日在揚昇高爾夫鄉村俱樂部圓滿落幕，參加的小朋友不但學習到各種高爾夫專業技術、規則禮儀、體適能等，更重要的是，他們全都留下美好的回憶。最後一天的結業式，小朋友們依依不捨，更相約好明年還要回來參加揚昇高爾夫夏令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扮演高爾夫運動推手的揚昇高爾夫鄉村俱樂部，自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成立高爾夫學苑後，以夏令營、短期培訓課程，不斷深耕培育優秀高爾夫人才。在堅持「要做，就做世界級」的企業理念下，持續地提升軟硬體設備，聘請國內外頂尖師資，因此連年成為國家高爾夫訓練中心及亞運選手集訓中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揚昇高爾夫鄉村俱樂行銷企劃部主任邱欣慧說：「從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開始，我們每年都會開設六天的基礎夏令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潛力訓練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及十四天的進階夏令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菁英培訓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每年都在很短的時間內就招生額滿，參加的學生反應都非常熱烈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邱欣慧表示，由於揚昇有完善的渡假設施，因此不少家長在小孩夏令營期間也入住球場中的飯店，爸爸打球，媽媽游泳做</w:t>
      </w:r>
      <w:r>
        <w:rPr>
          <w:rFonts w:cs="新細明體;PMingLiU" w:ascii="新細明體;PMingLiU" w:hAnsi="新細明體;PMingLiU"/>
          <w:kern w:val="0"/>
        </w:rPr>
        <w:t>SPA</w:t>
      </w:r>
      <w:r>
        <w:rPr>
          <w:rFonts w:ascii="新細明體;PMingLiU" w:hAnsi="新細明體;PMingLiU" w:cs="新細明體;PMingLiU"/>
          <w:kern w:val="0"/>
        </w:rPr>
        <w:t>，全家大小都在揚昇，各自享受屬於自己的夏令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的潛力訓練營，由國際化師資規劃及專業團隊授課，包括基礎的站姿、握桿、短桿、長桿、沙坑障礙、球場實擊訓練挑戰國際錦標賽球場等高爾夫技術課程，以及高爾夫規則、禮儀、心態、高爾夫應用英語、體適能等，還有游泳課、</w:t>
      </w:r>
      <w:r>
        <w:rPr>
          <w:rFonts w:cs="新細明體;PMingLiU" w:ascii="新細明體;PMingLiU" w:hAnsi="新細明體;PMingLiU"/>
          <w:kern w:val="0"/>
        </w:rPr>
        <w:t>KTV</w:t>
      </w:r>
      <w:r>
        <w:rPr>
          <w:rFonts w:ascii="新細明體;PMingLiU" w:hAnsi="新細明體;PMingLiU" w:cs="新細明體;PMingLiU"/>
          <w:kern w:val="0"/>
        </w:rPr>
        <w:t>歡唱時間、保齡球大賽等，全程食宿都在球場飯店內，享用中式、日式以及西式料理，並有男隊輔芒果哥哥與女隊輔涵涵姐姐全程跟隨，安全無虞，讓家長非常放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揚昇高爾夫夏令營聘請高爾夫職業球員吳文玎擔任高爾夫教練，教導小朋友最正確的高爾夫觀念及高球技術。吳文玎說：「揚昇高爾夫夏令營在課程規劃上與高爾夫選手的訓練課程十分相似，小朋友在國家高爾夫訓練中心參加訓練課程，不但能體驗國家級的訓練環境，更藉由觀察身旁的選手，學習他們的練球節奏及選手風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特地從香港來台灣參加揚昇高爾夫夏令營的小朋友麥瀚仁說：「我覺得揚昇高爾夫夏令營很好玩，因為我可以學習獨立，可以下場打球，也可以從專業的老師身上學到很多。在未來，我也希望能成為高爾夫選手，雖然目前我的差點是三十六，但相信我能透過練習降低我的差點。明年我還想來參加揚昇夏令營，因為真的很有趣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562;&#26119;&#39640;&#29246;&#22827;&#22799;&#20196;&#29151;-&#23507;&#25945;&#26044;&#27138;-photo-140464775707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6:00Z</dcterms:created>
  <dc:creator>33</dc:creator>
  <dc:description/>
  <dc:language>en-US</dc:language>
  <cp:lastModifiedBy>33</cp:lastModifiedBy>
  <dcterms:modified xsi:type="dcterms:W3CDTF">2014-07-09T06:31:00Z</dcterms:modified>
  <cp:revision>1</cp:revision>
  <dc:subject/>
  <dc:title> </dc:title>
</cp:coreProperties>
</file>