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</w:t>
      </w:r>
      <w:r>
        <w:rPr>
          <w:rFonts w:cs="Helvetica" w:ascii="Helvetica" w:hAnsi="Helvetica"/>
          <w:color w:val="000000"/>
        </w:rPr>
        <w:t>2018</w:t>
      </w:r>
      <w:r>
        <w:rPr>
          <w:rFonts w:ascii="Helvetica" w:hAnsi="Helvetica" w:cs="Helvetica"/>
          <w:color w:val="000000"/>
        </w:rPr>
        <w:t>年終球王落誰手，下週印尼看羅斯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33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2018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年終球王落誰手，下週印尼看羅斯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檔案圖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/ TaylorMad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連續四週，世界球王寶座都輪替著！看起來，英格蘭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羅斯）又要從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克•柯普卡）手上要回老大頭銜，不過另一位美國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ny Fin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尼•費諾）幫了同胞老弟大忙，週日下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ro World Challeng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挑戰賽）的最後一洞博蒂，也讓柯普卡進入第五週的世界排名統治期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在巴哈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bany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奧爾班尼高爾夫俱樂部）進行的「老虎盃」，羅斯只要三人並列第二，便能夠重返龍頭。就在繳交六十五桿，以低於標準桿十五桿結束比賽時，羅斯確實有機會完成任務，不過爭冠無望的費諾硬是在收尾洞送進十呎推桿，搶得單獨第二的席次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羅斯從原本的並列第二落居至第三，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.2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當場少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.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目前平均積分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.960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而上週休兵的柯普卡，下滑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.973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仍保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013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的領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這並非我的重要目標，不過如果有機會，你當然會想。」前後當了四週世界第一的羅斯說道：「顯然，如果能夠登上世界第一，你一定會努力守住，那種感覺挺好的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球季進入最後一個月的倒數計時，年終球王鹿死誰手還不知道。羅斯預計下週將衛冕亞巡賽的年度旗艦大賽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donesian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尼名人賽），他去年奪冠時獨得二十四分，不過這位前美國公開賽冠軍強調，他並不會太在意世界排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老實說，世界第一大概只是完成個人諸多目標的副獎品。」羅斯說道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2-04T02:33:00Z</dcterms:modified>
  <cp:revision>518</cp:revision>
  <dc:subject/>
  <dc:title> </dc:title>
</cp:coreProperties>
</file>