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RACV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名人賽－程思嘉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今拚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53745" cy="2311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女子高球新秀程思嘉，雖然在歐巡生涯處女作</w:t>
      </w:r>
      <w:r>
        <w:rPr>
          <w:rFonts w:cs="新細明體;PMingLiU" w:ascii="新細明體;PMingLiU" w:hAnsi="新細明體;PMingLiU"/>
          <w:kern w:val="0"/>
        </w:rPr>
        <w:t>RACV</w:t>
      </w:r>
      <w:r>
        <w:rPr>
          <w:rFonts w:ascii="新細明體;PMingLiU" w:hAnsi="新細明體;PMingLiU" w:cs="新細明體;PMingLiU"/>
          <w:kern w:val="0"/>
        </w:rPr>
        <w:t>澳洲名人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但反而拉近與領先者的差距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爭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逆轉勝與職業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的官網很掉漆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國外女將包括去年歐巡「獎金后」霍爾在內，明明同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領先，結果官網秀出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總桿都不一樣。不止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領先者，程思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也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被多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讓人看的霧煞煞，還好她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沒有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刮強風，與賽選手都被吹出高桿，與其他選手相較，程思嘉這輪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已算不錯，且在在原來領先群紛紛打出高桿下，讓她的落後桿數從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拉近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暫以總桿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明天在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位置，其實對我來說蠻有機會，落後不多追趕的感覺會好一點。」程思嘉說。她在本季台巡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台豐與老爺公開賽，都是以領先者（並列）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可惜都與職業首冠擦身而過，今天從最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組出發，可在壓力減輕下爭奪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在強風中於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另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其中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接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步距離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，以「再見小鳥」結束這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表示，昨的旗位與風勢都是同一個方向，加上果嶺不易停球、路線又難判讀，所以很難打靠近旗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另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女將晉級，業餘小將侯羽桑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，陳宇茹與昨爆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的去年台巡「獎金后」錢珮芸，同以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34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程思嘉（圖／羅開</w:t>
      </w:r>
      <w:r>
        <w:rPr>
          <w:rFonts w:cs="新細明體;PMingLiU" w:ascii="新細明體;PMingLiU" w:hAnsi="新細明體;PMingLiU"/>
          <w:kern w:val="0"/>
        </w:rPr>
        <w:t xml:space="preserve">Golf </w:t>
      </w:r>
      <w:r>
        <w:rPr>
          <w:rFonts w:ascii="新細明體;PMingLiU" w:hAnsi="新細明體;PMingLiU" w:cs="新細明體;PMingLiU"/>
          <w:kern w:val="0"/>
        </w:rPr>
        <w:t>頻道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uffix">
    <w:name w:val="suffix"/>
    <w:basedOn w:val="Style13"/>
    <w:qFormat/>
    <w:rPr/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5:00Z</dcterms:created>
  <dc:creator>33</dc:creator>
  <dc:description/>
  <dc:language>en-US</dc:language>
  <cp:lastModifiedBy>33</cp:lastModifiedBy>
  <dcterms:modified xsi:type="dcterms:W3CDTF">2015-04-30T08:54:00Z</dcterms:modified>
  <cp:revision>1</cp:revision>
  <dc:subject/>
  <dc:title> </dc:title>
</cp:coreProperties>
</file>