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您捐多少、日立就捐多少，日立高球賽一月十八日開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3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369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3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您捐多少、日立就捐多少，日立高球賽一月十八日開打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</w:t>
      </w:r>
      <w:r>
        <w:rPr/>
        <w:t>2013</w:t>
      </w:r>
      <w:r>
        <w:rPr/>
        <w:t>年一月十八日至二十日即將在東方高爾夫球場開打的「</w:t>
      </w:r>
      <w:r>
        <w:rPr/>
        <w:t>2013</w:t>
      </w:r>
      <w:r>
        <w:rPr/>
        <w:t>日立慈善盃女子高爾夫菁英賽」，將堂堂邁入第五屆。</w:t>
      </w:r>
      <w:r>
        <w:rPr/>
        <w:t>2012</w:t>
      </w:r>
      <w:r>
        <w:rPr/>
        <w:t>年賽事由台灣旅日好手盧曉晴擊敗各國菁英奪冠，首次以地主球員留下冠軍，主辦單位希望球迷們今年能踴躍入場，為台灣女將們加油打氣！再度把冠軍盃留在台灣。</w:t>
      </w:r>
    </w:p>
    <w:p>
      <w:pPr>
        <w:pStyle w:val="Web"/>
        <w:rPr/>
      </w:pPr>
      <w:r>
        <w:rPr/>
        <w:t>日立集團秉持「共創美好世界」的企業信念，贊助台灣女子職業高爾夫協會舉辦這項賽事，並且每年都將門票收入總額再加碼捐出；「您捐多少，日立就捐多少。」</w:t>
      </w:r>
    </w:p>
    <w:p>
      <w:pPr>
        <w:pStyle w:val="Web"/>
        <w:rPr/>
      </w:pPr>
      <w:r>
        <w:rPr/>
        <w:t>比賽三日券定價</w:t>
      </w:r>
      <w:r>
        <w:rPr/>
        <w:t>250</w:t>
      </w:r>
      <w:r>
        <w:rPr/>
        <w:t>元，今年主辦單位為鼓勵高爾夫球隊球友團體訂購，還推出團體票優惠，只要一次購買</w:t>
      </w:r>
      <w:r>
        <w:rPr/>
        <w:t>20</w:t>
      </w:r>
      <w:r>
        <w:rPr/>
        <w:t>張以上門票的團體，還享有每張票八折的優惠。購票入場的觀眾除了可以獲得紀念價值的來場禮，還有機會把日立分離式冷氣等，日立精美家電大獎帶回家。</w:t>
      </w:r>
    </w:p>
    <w:p>
      <w:pPr>
        <w:pStyle w:val="Web"/>
        <w:rPr/>
      </w:pPr>
      <w:r>
        <w:rPr/>
        <w:t>第五屆日立慈善盃女子賽除了將邀請日本、韓國及亞太、歐美等各國好手參加比賽，盧曉晴、林子麒、謝瑀玲、姚宣榆、石惠如及葉欣寧等台灣知名好手們，也將共同角逐后座！</w:t>
      </w:r>
    </w:p>
    <w:p>
      <w:pPr>
        <w:pStyle w:val="Web"/>
        <w:rPr/>
      </w:pPr>
      <w:r>
        <w:rPr/>
        <w:t>購票請洽年代售票系統</w:t>
      </w:r>
      <w:r>
        <w:rPr/>
        <w:t>http://www.ticket.com.tw/dm.asp?P1=7000000279</w:t>
      </w:r>
      <w:r>
        <w:rPr/>
        <w:t>，欲購買團體票之觀眾請於年代售票系統售票端點或傳真訂購。</w:t>
      </w:r>
    </w:p>
    <w:p>
      <w:pPr>
        <w:pStyle w:val="Web"/>
        <w:widowControl/>
        <w:spacing w:before="280" w:after="280"/>
        <w:rPr/>
      </w:pPr>
      <w:r>
        <w:rPr/>
        <w:t>賽事相關訊息請至：</w:t>
      </w:r>
      <w:r>
        <w:rPr/>
        <w:t>http://www.taiwan-hitachi.com.tw/ladiesclassic2013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4744;&#25424;&#22810;&#23569;-&#26085;&#31435;&#23601;&#25424;&#22810;&#23569;-&#26085;&#31435;&#39640;&#29699;&#36093;-&#26376;&#21313;&#20843;&#26085;&#38283;&#25171;-photo-00312151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7T01:33:00Z</dcterms:modified>
  <cp:revision>2</cp:revision>
  <dc:subject/>
  <dc:title> </dc:title>
</cp:coreProperties>
</file>