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集團贊助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6446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華視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20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集團贊助 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動台灣高球運動，提升國際能見度，金融集團冠名贊助台灣最規格的職業女子高爾夫賽事，預計將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底登場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台灣參加選手數也倍增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創下歷年新高，期望在各界的加油努力聲下，台灣好手能在家鄉土地上爭取最佳成績，再創女子高爾夫新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38598;&#22296;&#36106;&#21161;-lpga&#21488;&#28771;&#37670;&#27161;&#36093;-photo-10580042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5:00Z</dcterms:created>
  <dc:creator>33</dc:creator>
  <dc:description/>
  <dc:language>en-US</dc:language>
  <cp:lastModifiedBy>33</cp:lastModifiedBy>
  <dcterms:modified xsi:type="dcterms:W3CDTF">2014-07-09T06:33:00Z</dcterms:modified>
  <cp:revision>1</cp:revision>
  <dc:subject/>
  <dc:title> </dc:title>
</cp:coreProperties>
</file>