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赫伯特不再懷疑高球人生，連兩年贏得歐巡冠軍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4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兩年前來到</w:t>
      </w:r>
      <w:r>
        <w:rPr>
          <w:rFonts w:cs="Helvetica" w:ascii="Helvetica" w:hAnsi="Helvetica"/>
          <w:color w:val="232A31"/>
        </w:rPr>
        <w:t>Lahinch Golf Club</w:t>
      </w:r>
      <w:r>
        <w:rPr>
          <w:rFonts w:ascii="Helvetica" w:hAnsi="Helvetica" w:cs="Helvetica"/>
          <w:color w:val="232A31"/>
        </w:rPr>
        <w:t>（拉辛奇高爾夫俱樂部）的</w:t>
      </w:r>
      <w:r>
        <w:rPr>
          <w:rFonts w:cs="Helvetica" w:ascii="Helvetica" w:hAnsi="Helvetica"/>
          <w:color w:val="232A31"/>
        </w:rPr>
        <w:t>Dubai Duty Free Irish Open</w:t>
      </w:r>
      <w:r>
        <w:rPr>
          <w:rFonts w:ascii="Helvetica" w:hAnsi="Helvetica" w:cs="Helvetica"/>
          <w:color w:val="232A31"/>
        </w:rPr>
        <w:t>（愛爾蘭公開賽）時，澳洲選手</w:t>
      </w:r>
      <w:r>
        <w:rPr>
          <w:rFonts w:cs="Helvetica" w:ascii="Helvetica" w:hAnsi="Helvetica"/>
          <w:color w:val="232A31"/>
        </w:rPr>
        <w:t>Lucas Herbert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正逢人生低潮，雖然幾週前才以世界排名九十四的身份打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不過內心卻在懷疑自己究竟適不適合這種巡迴世界各地的職業生活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赫伯特最後在那場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奪冠的賽事並列五十五，不過接下來有點不知為何而戰，季末六次出賽有一半場次遭到淘汰，世界排名從開季時的八十三跌至年終的二百零一位，去年初的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前，再滑落至二百二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年紀輕輕的赫伯特，曾經公開表示自己並不是很享受比賽，畢竟想要打出好成績，你要被迫犧牲很多東西，但隨著杜拜延長賽擊敗南非選手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，突破歐巡賽首勝後，所有的負面思考全都消失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赫伯特開始擁抱屬於自己的高球人生，上週在今年轉戰</w:t>
      </w:r>
      <w:r>
        <w:rPr>
          <w:rFonts w:cs="Helvetica" w:ascii="Helvetica" w:hAnsi="Helvetica"/>
          <w:color w:val="232A31"/>
        </w:rPr>
        <w:t>Mount Juliet Golf Course</w:t>
      </w:r>
      <w:r>
        <w:rPr>
          <w:rFonts w:ascii="Helvetica" w:hAnsi="Helvetica" w:cs="Helvetica"/>
          <w:color w:val="232A31"/>
        </w:rPr>
        <w:t>（茱麗葉山高爾夫球場）的愛爾蘭公開賽，更以連四天都領先的方式，笑擁生涯第二座歐巡賽冠軍，世界排名創下個人新高的五十五名，只差五步就能夠躋身象徵頂尖高手之林的五十大高手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實在太不可思議了！」現年二十五歲的赫伯特說道：「還記得兩年前參加這場比賽時，我並不是很享受自己的人生，常常懷疑這不是我想要的生活。在那之前，我沒有打過完整的歐巡賽季，也沒有離家那麼久，我不知道是否要繼續那樣的生活，所以不斷在進行心靈探索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進行了很多心靈探索，我想那場愛爾蘭公開賽應該是人生谷底，結果走了一大圈，剛好回到這裡贏得冠軍獎盃，感覺實在太特別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維多利亞的赫伯特，業餘時期就是澳洲國家代表隊的主力選手，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差點贏得澳巡賽的</w:t>
      </w:r>
      <w:r>
        <w:rPr>
          <w:rFonts w:cs="Helvetica" w:ascii="Helvetica" w:hAnsi="Helvetica"/>
          <w:color w:val="232A31"/>
        </w:rPr>
        <w:t>Lexus of Blackburn Heritage Classic</w:t>
      </w:r>
      <w:r>
        <w:rPr>
          <w:rFonts w:ascii="Helvetica" w:hAnsi="Helvetica" w:cs="Helvetica"/>
          <w:color w:val="232A31"/>
        </w:rPr>
        <w:t>（傳承菁英賽），可惜延長賽與冠軍失之交臂，另一場代表作是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在日本進行的</w:t>
      </w:r>
      <w:r>
        <w:rPr>
          <w:rFonts w:cs="Helvetica" w:ascii="Helvetica" w:hAnsi="Helvetica"/>
          <w:color w:val="232A31"/>
        </w:rPr>
        <w:t>Eisenhower Trophy</w:t>
      </w:r>
      <w:r>
        <w:rPr>
          <w:rFonts w:ascii="Helvetica" w:hAnsi="Helvetica" w:cs="Helvetica"/>
          <w:color w:val="232A31"/>
        </w:rPr>
        <w:t>（艾森豪盃），其中個人賽以三桿之差敗給西班牙隊的拉姆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九月，赫伯特從澳巡賽展開職業生涯，接下來兩年各有一場第二名，獎金榜分別為三十二和第八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終世界排名攀升至二百七十八位，並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初靠著歐、澳巡賽共站的</w:t>
      </w:r>
      <w:r>
        <w:rPr>
          <w:rFonts w:cs="Helvetica" w:ascii="Helvetica" w:hAnsi="Helvetica"/>
          <w:color w:val="232A31"/>
        </w:rPr>
        <w:t>ISPS HANDA World Super 6 Perth</w:t>
      </w:r>
      <w:r>
        <w:rPr>
          <w:rFonts w:ascii="Helvetica" w:hAnsi="Helvetica" w:cs="Helvetica"/>
          <w:color w:val="232A31"/>
        </w:rPr>
        <w:t>（伯斯世界超級六洞賽）並列第三，打開歐巡賽的機會大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那一年，赫伯特另外在</w:t>
      </w:r>
      <w:r>
        <w:rPr>
          <w:rFonts w:cs="Helvetica" w:ascii="Helvetica" w:hAnsi="Helvetica"/>
          <w:color w:val="232A31"/>
        </w:rPr>
        <w:t>Rocco Forte Sicilian Open</w:t>
      </w:r>
      <w:r>
        <w:rPr>
          <w:rFonts w:ascii="Helvetica" w:hAnsi="Helvetica" w:cs="Helvetica"/>
          <w:color w:val="232A31"/>
        </w:rPr>
        <w:t>（西西里公開賽）和</w:t>
      </w:r>
      <w:r>
        <w:rPr>
          <w:rFonts w:cs="Helvetica" w:ascii="Helvetica" w:hAnsi="Helvetica"/>
          <w:color w:val="232A31"/>
        </w:rPr>
        <w:t>Sky Sports British Masters</w:t>
      </w:r>
      <w:r>
        <w:rPr>
          <w:rFonts w:ascii="Helvetica" w:hAnsi="Helvetica" w:cs="Helvetica"/>
          <w:color w:val="232A31"/>
        </w:rPr>
        <w:t>（英國名人賽）並列第三，</w:t>
      </w:r>
      <w:r>
        <w:rPr>
          <w:rFonts w:cs="Helvetica" w:ascii="Helvetica" w:hAnsi="Helvetica"/>
          <w:color w:val="232A31"/>
        </w:rPr>
        <w:t>Portugal Masters</w:t>
      </w:r>
      <w:r>
        <w:rPr>
          <w:rFonts w:ascii="Helvetica" w:hAnsi="Helvetica" w:cs="Helvetica"/>
          <w:color w:val="232A31"/>
        </w:rPr>
        <w:t>（葡萄牙名人賽）並列第二，總計歐巡賽的菜鳥球季進帳</w:t>
      </w:r>
      <w:r>
        <w:rPr>
          <w:rFonts w:cs="Helvetica" w:ascii="Helvetica" w:hAnsi="Helvetica"/>
          <w:color w:val="232A31"/>
        </w:rPr>
        <w:t>866,797.69</w:t>
      </w:r>
      <w:r>
        <w:rPr>
          <w:rFonts w:ascii="Helvetica" w:hAnsi="Helvetica" w:cs="Helvetica"/>
          <w:color w:val="232A31"/>
        </w:rPr>
        <w:t>歐元，杜拜追逐戰積分榜名列四十七，可惜在一生只有一次機會的年度最佳新人敗給表現更好的印度選手</w:t>
      </w:r>
      <w:r>
        <w:rPr>
          <w:rFonts w:cs="Helvetica" w:ascii="Helvetica" w:hAnsi="Helvetica"/>
          <w:color w:val="232A31"/>
        </w:rPr>
        <w:t>Shubhankar Sharma</w:t>
      </w:r>
      <w:r>
        <w:rPr>
          <w:rFonts w:ascii="Helvetica" w:hAnsi="Helvetica" w:cs="Helvetica"/>
          <w:color w:val="232A31"/>
        </w:rPr>
        <w:t>（蘇班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夏爾瑪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看起來，赫伯特職業生涯一帆風順，特別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初杜拜沙漠菁英賽並列第七後，世界排名來到七十三位，也讓他後來有機會參加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不料卻陷入自我懷疑的人生低潮，所幸順利走過那段心理黑暗期，連續兩年贏得歐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看到獎盃上也有我的名字，感覺非常特別，也非常滿足，因為再也沒人可以把它拿走。」赫伯特在贏得愛爾蘭公開賽後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自從去年的杜拜菁英賽後，我開始認為無論再多的前五或前三，都比不上一座冠軍。贏球絕對比第二名重要，我一直保持這樣的心態，我一定要贏球，而不只是打出好成績，很驕傲自己做到了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36:00Z</dcterms:created>
  <dc:creator>user</dc:creator>
  <dc:description/>
  <dc:language>en-US</dc:language>
  <cp:lastModifiedBy>USER</cp:lastModifiedBy>
  <dcterms:modified xsi:type="dcterms:W3CDTF">2021-07-07T01:36:00Z</dcterms:modified>
  <cp:revision>2</cp:revision>
  <dc:subject/>
  <dc:title/>
</cp:coreProperties>
</file>