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馬達帕苦練有成，晉身亞巡冠軍選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448300" cy="306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馬達帕苦練有成，晉身亞巡冠軍選手</w:t>
      </w:r>
    </w:p>
    <w:p>
      <w:pPr>
        <w:pStyle w:val="Normal"/>
        <w:widowControl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Normal"/>
        <w:widowControl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n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小時候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Viraj Madapp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維拉•馬達帕）飽受體重數字所苦，父親要他上游泳課減肥，不過這位年輕的印度人後來發現自己更愛高爾夫，如今更在家鄉父老面前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AKE Solutions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邦加羅爾名人賽），以二十歲之齡躋身亞巡賽的冠軍俱樂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原來當年成功減肥後，馬達帕開始全力擁抱高爾夫，而他也展現才華洋溢的一面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桃園揚昇球場勇奪台灣業餘錦標賽，後來進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exas A&amp;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德州農工大學）就讀，不過僅僅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CA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戰場待了一個學期，去年決定轉職業，並順利在今年初通過亞巡賽資格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儘管取得亞巡工作權，不過馬達帕對自己並沒有太多信心，直到上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rnataka Golf Association (KGA) Golf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納塔克邦高爾夫協會球場）高舉冠軍盃，才化解心理上的惡魔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資格考畢業後，我並不覺得自己夠強。」馬達帕說道：「感覺這段期間有點像在坐雲霄飛車，那時候（資格考）打得不錯，但之後的表現並不理想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持續和教練合作，加上整個團隊的協助，讓我有動力往前衝。很高興之前所做的努力，那些苦練終於獲得成果，贏得冠軍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在邦加羅爾名人賽之前，馬達帕共參加了八場亞巡賽，最佳成績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盃）的並列十四，累積獎金只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0,22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不過剛剛拿下的生涯首勝進帳六萬三千美元，不但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73,22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躍居獎金榜四十，接下來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球季，都能保有冠軍種子權的先發機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這座冠軍當然會改變我接下來的行程，我不知道目前的參賽位階為何，但總算鬆一口氣了，因為不但確保了明年的球季資格，還能參加更大的比賽。」世界排名瞬間從一千五百六十一飆升至四百六十名的馬達帕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亞巡賽的行程表接下來休兵一個月，下一站是和韓巡賽共同認可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4th Shinhan Dongha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東海公開賽），總獎金約為一百一十二萬五千美元，升格為冠軍種子選手的馬達帕將可以優先參加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0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15T02:32:00Z</dcterms:modified>
  <cp:revision>825</cp:revision>
  <dc:subject/>
  <dc:title/>
</cp:coreProperties>
</file>