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資格賽 寶島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闖頭關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勇闖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，昨天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通過資格測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關，其中劉依貞在</w:t>
      </w:r>
      <w:r>
        <w:rPr>
          <w:rFonts w:cs="新細明體;PMingLiU" w:ascii="新細明體;PMingLiU" w:hAnsi="新細明體;PMingLiU"/>
          <w:kern w:val="0"/>
        </w:rPr>
        <w:t>247</w:t>
      </w:r>
      <w:r>
        <w:rPr>
          <w:rFonts w:ascii="新細明體;PMingLiU" w:hAnsi="新細明體;PMingLiU" w:cs="新細明體;PMingLiU"/>
          <w:kern w:val="0"/>
        </w:rPr>
        <w:t>位競爭者中以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過關，朝夢想之路邁進了一大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關在加州棕櫚泉經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比拚，有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人晉級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關賽事。劉依貞以總計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劉依貞就想參加資格測試，但陰錯陽差沒完成報名，後來轉戰女子歐巡賽順利取得資格，她最後並未前往歐洲發展，今年捲土重來考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晉級的選手還包括黃賢雯（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、陳孟竺、李旻（兩人都是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），及在美國唸大學的劉書吟（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測試共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關，晉級的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人將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上旬投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關賽事，只有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人能打進年底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關考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5:00Z</dcterms:created>
  <dc:creator>33</dc:creator>
  <dc:description/>
  <dc:language>en-US</dc:language>
  <cp:lastModifiedBy>33</cp:lastModifiedBy>
  <dcterms:modified xsi:type="dcterms:W3CDTF">2013-09-09T02:42:00Z</dcterms:modified>
  <cp:revision>1</cp:revision>
  <dc:subject/>
  <dc:title> </dc:title>
</cp:coreProperties>
</file>