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凱迪拉克錦標賽－前兩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 伍茲個人新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賽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凱迪拉克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伍茲鐵桿與推桿大發神威，飆出本屆最低桿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，從首輪的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領先組」脫穎而出，以總桿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單獨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首輪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鳥，昨天射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，前兩輪共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隻小鳥，改寫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他在拜倫尼爾森菁英賽的最多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隻小鳥紀錄，意味他已回到全盛時期的巔峰狀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前兩輪一馬當先，主要靠精準的鐵桿與推桿，昨天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多達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標準桿上果嶺，且超過一半都在距洞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步以內的抓鳥射程範圍，前、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各射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只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吞下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推」當日唯一柏忌，全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都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到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距離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進洞抓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伍茲前兩輪改寫個人最多隻小鳥紀錄，他卻苦笑說：「這才讓我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而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只領先北愛爾蘭名將麥道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米克森與史崔克僅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首輪並列領先的華森與傑可布森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伍茲必須在最後兩天繼續當「鳥王」，才能確保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穩到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女日巡賽本季開幕戰大金蘭花公開賽昨天結束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將姚宣榆、盧曉晴與魏筠潔，全部以低於標準桿成績晉級最後兩回合決賽，其中以姚宣榆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表現最佳，僅落後領先者日本女將木戶愛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6:03:00Z</dcterms:modified>
  <cp:revision>2</cp:revision>
  <dc:subject/>
  <dc:title> </dc:title>
</cp:coreProperties>
</file>