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印尼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贏球，松村道央一勝兩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1525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3" r="-21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52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印尼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贏球，松村道央一勝兩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圖</w:t>
      </w:r>
      <w:r>
        <w:rPr>
          <w:rFonts w:cs="新細明體;PMingLiU" w:ascii="新細明體;PMingLiU" w:hAnsi="新細明體;PMingLiU"/>
          <w:kern w:val="0"/>
        </w:rPr>
        <w:t>/OneAsia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同一亞洲和日巡聯合認證的</w:t>
      </w:r>
      <w:r>
        <w:rPr>
          <w:rFonts w:cs="新細明體;PMingLiU" w:ascii="新細明體;PMingLiU" w:hAnsi="新細明體;PMingLiU"/>
          <w:kern w:val="0"/>
        </w:rPr>
        <w:t>Indonesia PGA Championship</w:t>
      </w:r>
      <w:r>
        <w:rPr>
          <w:rFonts w:ascii="新細明體;PMingLiU" w:hAnsi="新細明體;PMingLiU" w:cs="新細明體;PMingLiU"/>
          <w:kern w:val="0"/>
        </w:rPr>
        <w:t>（印尼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）在三月三十日完成這場總獎金一百萬美元，兩個巡迴賽的開幕站。三十一歲的日本選手松村道央（</w:t>
      </w:r>
      <w:r>
        <w:rPr>
          <w:rFonts w:cs="新細明體;PMingLiU" w:ascii="新細明體;PMingLiU" w:hAnsi="新細明體;PMingLiU"/>
          <w:kern w:val="0"/>
        </w:rPr>
        <w:t>Michio Matsumura</w:t>
      </w:r>
      <w:r>
        <w:rPr>
          <w:rFonts w:ascii="新細明體;PMingLiU" w:hAnsi="新細明體;PMingLiU" w:cs="新細明體;PMingLiU"/>
          <w:kern w:val="0"/>
        </w:rPr>
        <w:t>）今天以低於標準四桿的兩百六十七桿，拿下雙巡迴賽的開幕戰冠軍盃，贏得同一亞洲勝利，也幫日巡賽守住了裡子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星期天打出六十二桿的澳洲選手</w:t>
      </w:r>
      <w:r>
        <w:rPr>
          <w:rFonts w:cs="新細明體;PMingLiU" w:ascii="新細明體;PMingLiU" w:hAnsi="新細明體;PMingLiU"/>
          <w:kern w:val="0"/>
        </w:rPr>
        <w:t>Rhein Gibson</w:t>
      </w:r>
      <w:r>
        <w:rPr>
          <w:rFonts w:ascii="新細明體;PMingLiU" w:hAnsi="新細明體;PMingLiU" w:cs="新細明體;PMingLiU"/>
          <w:kern w:val="0"/>
        </w:rPr>
        <w:t>（萊茵•吉布森）以一桿之差，與打出六十九桿的菲律賓選手</w:t>
      </w:r>
      <w:r>
        <w:rPr>
          <w:rFonts w:cs="新細明體;PMingLiU" w:ascii="新細明體;PMingLiU" w:hAnsi="新細明體;PMingLiU"/>
          <w:kern w:val="0"/>
        </w:rPr>
        <w:t>Juvic Pagunsan</w:t>
      </w:r>
      <w:r>
        <w:rPr>
          <w:rFonts w:ascii="新細明體;PMingLiU" w:hAnsi="新細明體;PMingLiU" w:cs="新細明體;PMingLiU"/>
          <w:kern w:val="0"/>
        </w:rPr>
        <w:t>（朱維奇•帕根山），兩人一同以總成績兩百六十八桿，並列在第二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中國好手吳阿順星期天以六十九桿結束比賽，四回合兩百七十桿，落後三桿，單獨排名第四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周日，松村道央從領先組出發，開局第一洞出現柏忌，但是很快的在第二洞捉鳥補回損失。他在第六洞出現了雙柏忌，情況一度出現危機。完成前九洞，比賽一度因暴雨中斷兩小時四十五分，「比賽暫停時，我回到更衣室，換了衣服，得到放鬆。當比賽再度繼續時，我的精神非常好。」松村道央說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重回球場，他在第十一洞、第十三洞和十四洞接連捉下小鳥，最後的第十六洞和第十七洞再次小鳥進帳，成績來到低標準桿二十桿，並列領先榜。松村道央最後的一洞將決定比賽結局，「我盡力讓自己不緊張，球場非常漂亮，我只想著如何征服這座球場。」在第十八洞松村道央捉到當天第七隻小鳥，最終就以一桿之差贏得比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松村道央職業生涯擁有三場日巡冠軍，在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的日巡年度獎金榜排名二十二名。「這個球場非常漂亮，明年我一定會回來衛冕。」松村道央補充說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1360;&#23612;pga&#36111;&#29699;-&#26494;&#26449;&#36947;&#22830;-&#21213;&#20841;&#20896;-photo-221623690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16:00Z</dcterms:created>
  <dc:creator>33</dc:creator>
  <dc:description/>
  <dc:language>en-US</dc:language>
  <cp:lastModifiedBy>33</cp:lastModifiedBy>
  <dcterms:modified xsi:type="dcterms:W3CDTF">2014-04-18T03:00:00Z</dcterms:modified>
  <cp:revision>1</cp:revision>
  <dc:subject/>
  <dc:title> </dc:title>
</cp:coreProperties>
</file>