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霍伊各兄弟連快出席，企圖再贏歐洲名人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:37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打完布拉格之戰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+D REAL Czech Mas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捷克名人賽）後，世巡賽來到風光明媚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rans-sur-Sierre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克蘭斯席瑞高爾夫俱樂部），進行前身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wis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瑞士公開賽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Omega European Mas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歐洲名人賽），丹麥新生代好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asmus Hojgaar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拉斯莫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伊各）即將回到冠軍舊地尋求衛冕大業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年僅二十一歲的霍伊各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資格考高中第五名，結果菜鳥球季第二次登台演出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frasia Bank Mauritiu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模里西斯公開賽），當時年僅十八歲又二百七十一天，隔年再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 xml:space="preserve">ISPS HANDA UK Championship 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英國錦標賽），成為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eo Manasser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提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馬納塞羅）之後，另一位在二十歲前贏得兩座歐巡賽冠軍的選手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靠著單季兩勝，拉斯莫在杜拜追逐戰積分榜名列十六，可惜在一生只有一次機會的年度最佳新人敗給來自芬蘭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mi Valimak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薩米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瓦利瑪基），但路遙知馬力，二十歲前又添得歐洲名人賽冠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回顧去年的賽事，看起來應該是奧地利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ernd Wiesberg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本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韋斯伯格）的手到擒來之物，不料收尾洞開球下水後慘吞雙柏忌，拱手把獎盃讓給決賽日狂飆六十三桿的霍伊各，當時在贏球後說道：「這裡太漂亮了，等不及要回來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霍伊各的世界排名一度來到八十三名，但接下來陷入撞牆期，後來歐巡賽更名為世巡賽，這位丹麥小子的表現仍不盡理想，今年最佳成績反而是受邀參加美巡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rales Puntacan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多明尼加錦標賽），最後名列第六，目前世巡賽積分榜七十五，世界排名滑落至一百六十二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事實上，靠著多明尼加錦標賽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brdn Scottis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蘇格蘭公開賽）的並列第十，霍伊各賺取足夠前進光巡賽總決戰的聯邦快遞盃積分，不過上週休兵，本週回到瑞士挑戰連霸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拉斯莫已經整整一年不知冠軍為何物，但長相一模一樣的雙胞胎兄弟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icol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尼克萊），這段期間卻贏得兩勝，其中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S Automobiles Italian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義大利公開賽）是在去年歐洲名人賽隔週拿下，今年初再添得中東系列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as Al Khaimah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拉斯海瑪錦標賽），當時世界排名衝高至六十七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尼克萊最近同樣陷入小低潮，過去七次出賽吞下四場淘汰，外帶一場退賽，排名滑落至九十九位，本週也會出席這場總獎金二百萬歐元的瑞士之戰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歐洲名人賽標榜著世界排名積分系統進入新制的第三站行程，現場來了四位百大高手，其中以四十八名的紐西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an Fox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萊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佛克斯）最高，再來是五十九名的波蘭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drian Meron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梅朗克）和六十七的西班牙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dri Arnau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德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阿諾斯），預計冠軍可獲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6.2200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比去年霍伊各封王時少了將近八分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31:00Z</dcterms:created>
  <dc:creator>user</dc:creator>
  <dc:description/>
  <cp:keywords/>
  <dc:language>en-US</dc:language>
  <cp:lastModifiedBy>user</cp:lastModifiedBy>
  <dcterms:modified xsi:type="dcterms:W3CDTF">2022-08-25T02:31:00Z</dcterms:modified>
  <cp:revision>2</cp:revision>
  <dc:subject/>
  <dc:title> </dc:title>
</cp:coreProperties>
</file>