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「西」奇強運 台灣出局哭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7240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6" r="-15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724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西」奇強運 台灣出局哭哭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4239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20" r="-1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423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西」奇強運 台灣出局哭哭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9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西」奇強運 台灣出局哭哭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11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西」奇強運 台灣出局哭哭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特派記者趙新天／美國馬里蘭州報導〕只差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分積分就能晉級國際皇冠盃女子高爾夫隊際賽決賽，台灣女將就是拿不到，昨對西班牙兩場都不敵對手的強運，晉級夢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分組預賽最後一役，台灣改由曾雅妮／姚宣榆先上場，沒想到西班牙的希干妲／慕諾絲手氣旺到不行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加起來打了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博蒂，根本沒給曾／姚還手餘地，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就以剩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輸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提前結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／盧曉晴打得非常好，盧曉晴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就射下老鷹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又抓博蒂，整場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，竟然還打不倒莫若／瑞卡莉。中段之後，西班牙組合反撲力道加強，龔／盧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失手吞柏忌，先被追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到了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開球時仍是平手，眼看對手攻果嶺都沒打好，應該是台灣隊超前的機會，但莫若竟然從長草區短切打進老鷹，這幾乎不可能的進球改變了局勢。台灣隊積分停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分，在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隊中排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西國日本 分組第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Ａ組另一場，泰國與美國各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勝，使得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分的西班牙從分組最後躍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泰國同分但比較對戰居次，美國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Ｂ組日本與南韓各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勝，橫峰櫻昨天兩度切進老鷹成了關鍵。日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分排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瑞典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分衝上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南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分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依規定由兩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爭外卡，南韓朴仁妃／柳蕭然與美國克兒／湯普森在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對決，南韓兩人都打博蒂，湯普森博蒂沒推進，美國遭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將進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隊的個人對抗賽，積分最多的球隊奪冠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&#35199;-&#22855;&#24375;&#36939;-&#21488;&#28771;&#20986;&#23616;&#21741;&#21741;-photo-221112877--spt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tw.news.yahoo.com/lightbox/&#35199;-&#22855;&#24375;&#36939;-&#21488;&#28771;&#20986;&#23616;&#21741;&#21741;-photo-221113090--spt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tw.news.yahoo.com/lightbox/&#35199;-&#22855;&#24375;&#36939;-&#21488;&#28771;&#20986;&#23616;&#21741;&#21741;-photo-221114992--spt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tw.news.yahoo.com/lightbox/&#35199;-&#22855;&#24375;&#36939;-&#21488;&#28771;&#20986;&#23616;&#21741;&#21741;-photo-221115485--spt.html" TargetMode="External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10:00Z</dcterms:created>
  <dc:creator>33</dc:creator>
  <dc:description/>
  <dc:language>en-US</dc:language>
  <cp:lastModifiedBy>33</cp:lastModifiedBy>
  <dcterms:modified xsi:type="dcterms:W3CDTF">2014-08-04T01:08:00Z</dcterms:modified>
  <cp:revision>2</cp:revision>
  <dc:subject/>
  <dc:title> </dc:title>
</cp:coreProperties>
</file>