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尾洞獵鷹 姚宣榆衝上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2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年輕好手姚宣榆昨天在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大金蘭花盃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靠著最後一洞打進老鷹，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作收，總計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暫時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場出賽的盧曉晴和魏筠潔也順利挺進今天最後決賽。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完領先者換人，飆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佳績的日本選手木戶愛以總計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當排頭，僅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領先森田理香子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正在沖繩舉行的大金蘭花盃，昨天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姚宣榆最後的老鷹來得正是時候，她接受本報採訪時表示，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開球打得不是很扎實，被風帶到果嶺右後方長草，回切之後剩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呎的推桿沒推進，接著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開球運氣不好，落地後球往左彈進坑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攻上果嶺剩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呎也沒推進，這兩洞連續吞柏忌，一度讓她跌出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名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所幸最後一洞是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，姚宣榆說：「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我開球打得很好，剩下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碼到果嶺，因為順風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用三號木桿成功攻上果嶺，剩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步的推桿，是左到右微微下坡的路線，那球推得很漂亮，從洞正中間進去。」這個老鷹入袋讓她重新回到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1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4T06:10:00Z</dcterms:modified>
  <cp:revision>2</cp:revision>
  <dc:subject/>
  <dc:title> </dc:title>
</cp:coreProperties>
</file>