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尋找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"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"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手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!"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襬搖搖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"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培育幼苗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6446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華視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0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尋找</w:t>
      </w:r>
      <w:r>
        <w:rPr>
          <w:rFonts w:cs="新細明體;PMingLiU" w:ascii="arial!important;Times New Roman" w:hAnsi="arial!important;Times New Roman"/>
          <w:kern w:val="0"/>
        </w:rPr>
        <w:t>"</w:t>
      </w:r>
      <w:r>
        <w:rPr>
          <w:rFonts w:ascii="arial!important;Times New Roman" w:hAnsi="arial!important;Times New Roman" w:cs="新細明體;PMingLiU"/>
          <w:kern w:val="0"/>
        </w:rPr>
        <w:t>高</w:t>
      </w:r>
      <w:r>
        <w:rPr>
          <w:rFonts w:cs="新細明體;PMingLiU" w:ascii="arial!important;Times New Roman" w:hAnsi="arial!important;Times New Roman"/>
          <w:kern w:val="0"/>
        </w:rPr>
        <w:t>"</w:t>
      </w:r>
      <w:r>
        <w:rPr>
          <w:rFonts w:ascii="arial!important;Times New Roman" w:hAnsi="arial!important;Times New Roman" w:cs="新細明體;PMingLiU"/>
          <w:kern w:val="0"/>
        </w:rPr>
        <w:t>手</w:t>
      </w:r>
      <w:r>
        <w:rPr>
          <w:rFonts w:cs="新細明體;PMingLiU" w:ascii="arial!important;Times New Roman" w:hAnsi="arial!important;Times New Roman"/>
          <w:kern w:val="0"/>
        </w:rPr>
        <w:t>!&amp;qu …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我國職業高球好手曾雅妮的成功，讓台灣高爾夫球在國際上逐漸嶄露頭角，而裙襬搖搖為了培育更多優秀選手，開始每個月舉辦逐夢盃比賽，賽制由一名職業選手，帶著三名青少年選手同組競技，讓選手可以累積更多比賽的經驗。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想要征服草地，除了練習之外就是要靠比賽，藉由選手之間的競爭了解自己的優缺點，也能夠訓練臨場反應，從別人身上學到經驗，而每個月都在北中南三地，分別舉辦的逐夢盃，就是提供業餘選手，以賽代訓的最佳舞台，逐夢盃成立五年來，藉由比賽與訓練兼顧，找尋台灣優秀的高球選手再出國比賽，而且不定期找來世界級球后來台灣傳授經驗，讓小選手可以更上一層樓，逐夢盃目前持續進行，菁英選手能夠出國比賽，也可以有專業的培訓計畫，裙襬搖搖的逐夢盃，只是台灣高爾夫球起飛的一小部分，要在世界發光發熱，還得靠這些天才小將，堅持朝自己的夢想努力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ts.com.tw/" TargetMode="External"/><Relationship Id="rId5" Type="http://schemas.openxmlformats.org/officeDocument/2006/relationships/hyperlink" Target="https://tw.news.yahoo.com/lightbox/&#23563;&#25214;-&#39640;-&#25163;-&#35033;&#35180;&#25622;&#25622;-&#22521;&#32946;&#24188;&#33495;-photo-04000028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4:00Z</dcterms:created>
  <dc:creator>33</dc:creator>
  <dc:description/>
  <dc:language>en-US</dc:language>
  <cp:lastModifiedBy>33</cp:lastModifiedBy>
  <dcterms:modified xsi:type="dcterms:W3CDTF">2016-02-17T02:54:00Z</dcterms:modified>
  <cp:revision>1</cp:revision>
  <dc:subject/>
  <dc:title> </dc:title>
</cp:coreProperties>
</file>