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b/>
          <w:bCs/>
          <w:color w:val="000000"/>
          <w:kern w:val="2"/>
          <w:sz w:val="44"/>
          <w:szCs w:val="44"/>
        </w:rPr>
        <w:t>強森展現球王霸氣，攻佔美巡冠軍賽領先榜</w:t>
      </w:r>
      <w:r>
        <w:rPr>
          <w:rFonts w:ascii="Helvetica" w:hAnsi="Helvetica" w:cs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 w:eastAsia="Helvetica"/>
          <w:color w:val="000000"/>
          <w:kern w:val="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4686300" cy="263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強森展現球王霸氣，攻佔美巡冠軍賽領先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提供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/TMa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】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c Leishm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克•雷希曼）只打了兩回合好球，週六在夏威夷茂伊島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lantation Course at Kpalu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帕露亞普蘭泰遜球場）爆出七十六桿，排名重挫至並列十二，反倒落後九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當今世界球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ustin John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達斯汀•強森）成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ntry Tournament of Champio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巡冠軍賽）的新領先者，每天的成績都在進步，分別為六十九、六十八和六十六桿，以低於標準桿十六桿的二百零三桿登上排頭，超前同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ian Harm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萊恩•哈曼）兩桿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只有前一年單站冠軍才能取得資格的開幕戰，強森已經是第八度參賽了，其中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高唱凱旋曲，今天繳出個人在此的第二十張六字頭佳績，內容為六博蒂和一柏忌，外帶第十二洞的老鷹，明天將在領先組挑戰生涯第十七座美巡賽冠軍，並提前預約明年冠軍賽的一席之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然而，前三天領先並不代表贏球，特別是對強森來說，過去十三次領先進決賽有六次錯失冠軍，最近一次就發生在兩個月前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HSBC Champio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冠軍賽），決賽日打出七十七桿，也讓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Ro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羅斯）演出不可思議的八桿大逆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那已經是很久以前的事了，」強森說道：「這是完全不同的球場，更何況那已經是兩個月前的事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明天我要試著別想太多，當然也希望不會，不過我會全力以赴，專注於自己的比賽，看看到時候會發生什麼事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哈曼試圖再次在週日下午打敗強森，他前兩天都是六十八桿，今天的表現略為失色，但六十九桿也是水準之作，成績來到低於標準桿十四桿，單獨名列第二。這位三十歲的美國人，去年五月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ells Fargo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富國錦標賽）以一桿之差中斷強了森的四連霸企圖，明天將與球王正面交鋒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我要繼續做同樣的事，帶給對手更大的壓力。」哈曼說道：「我要盡全力打好每一球，不過我無法控制強森，他是非常優秀的選手，要打敗他實在不是容易的事。」</w:t>
      </w:r>
      <w:r>
        <w:rPr>
          <w:rFonts w:cs="Helvetica" w:ascii="Helvetica" w:hAnsi="Helvetica"/>
          <w:color w:val="26282A"/>
          <w:sz w:val="23"/>
          <w:szCs w:val="23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color w:val="26282A"/>
          <w:sz w:val="23"/>
          <w:szCs w:val="23"/>
        </w:rPr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Farmers Insurance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農保公開賽）冠軍身份參賽的西班牙之星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n Rahm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霍恩•拉姆），靠著收尾五洞抓下三記博蒂和一記老鷹，最後也打出六十六桿，以低於標準桿十二桿躍居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ck Fowl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瑞奇•佛勒）六十八桿，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son Dufn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森•達夫納）六十九桿，兩位美國選手同以低於標準桿十一桿並列第四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兩年前封王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rdan Spie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丹•史畢斯）收紅七十桿，排名再推升至低於標準桿八桿的並列第九，不過前來衛冕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湯瑪斯）又是七十五桿，以高於標準桿兩桿名列三十。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58:00Z</dcterms:created>
  <dc:creator>user</dc:creator>
  <dc:description/>
  <cp:keywords/>
  <dc:language>en-US</dc:language>
  <cp:lastModifiedBy>user</cp:lastModifiedBy>
  <dcterms:modified xsi:type="dcterms:W3CDTF">2018-01-09T02:16:00Z</dcterms:modified>
  <cp:revision>1</cp:revision>
  <dc:subject/>
  <dc:title> </dc:title>
</cp:coreProperties>
</file>