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後一洞柏忌 謝瑀玲無緣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2951480" cy="442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首次來台參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澳選手杜汀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林口報導〕謝瑀玲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之失，無法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爭得冠軍，昨天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首次來台參賽的澳洲選手杜汀（</w:t>
      </w:r>
      <w:r>
        <w:rPr>
          <w:rFonts w:cs="新細明體;PMingLiU" w:ascii="新細明體;PMingLiU" w:hAnsi="新細明體;PMingLiU"/>
          <w:kern w:val="0"/>
        </w:rPr>
        <w:t>Tamie Durdin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昨天在微雨的林口球場順利完成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領先組的競爭在最後幾洞十分激烈，謝瑀玲雖有好幾次博蒂機會沒推進，但成績一直保持穩定。原本領先的杜汀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開球失誤吞了柏忌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又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被謝瑀玲追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拚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都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才上果嶺，但謝瑀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推桿沒進吞柏忌，杜汀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奪下勝利。這是她轉入職業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先前曾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和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未來巡迴賽各拿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很有機會拚搶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勝利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攻果嶺沒打好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短切也不滿意，沒能打進延長加賽。她表示，其實不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應該是先前有好幾次機會沒把握住，推桿都推得太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好手錢珮芸打到她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）也並列領先，沒想到這洞開球遇上大順風，球飛太遠掉進水塘，吞了雙柏忌，最後只以總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33</dc:creator>
  <dc:description/>
  <dc:language>en-US</dc:language>
  <cp:lastModifiedBy>33</cp:lastModifiedBy>
  <dcterms:modified xsi:type="dcterms:W3CDTF">2014-05-28T02:56:00Z</dcterms:modified>
  <cp:revision>1</cp:revision>
  <dc:subject/>
  <dc:title> </dc:title>
</cp:coreProperties>
</file>