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穩定進步 培利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678940" cy="22193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8940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穩定進步 培利躍居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巡賽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盧建順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排名小升到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美國好手培利躍居領先，他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美國的英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比前天少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正好就是他與培利的桿數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長春大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的培利，木桿開球打得又直又遠，重現去年全盛時期的感覺。他表示，去年幫他贏得兩場大賽勝利的木桿，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份搭飛機從紐約到西雅圖比賽時，因航空公司托運行李不慎折損，從此之後他就打不出那麼好的感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培利後來又贏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勝利，也拿到年度最重要的舒瓦伯盃，但木桿打起來就是不行，希望昨天的感覺是重要的轉捩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439;&#24314;&#38918;&#31337;&#23450;&#36914;&#27493;-&#22521;&#21033;&#36493;&#23621;&#38936;&#20808;-photo-221125067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2:00Z</dcterms:created>
  <dc:creator>33</dc:creator>
  <dc:description/>
  <dc:language>en-US</dc:language>
  <cp:lastModifiedBy>33</cp:lastModifiedBy>
  <dcterms:modified xsi:type="dcterms:W3CDTF">2014-05-22T01:52:00Z</dcterms:modified>
  <cp:revision>1</cp:revision>
  <dc:subject/>
  <dc:title> </dc:title>
</cp:coreProperties>
</file>