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詹世昌敲開歐巡大門，林文堂提前確定亞巡種子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28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詹世昌敲開歐巡大門，林文堂提前確定亞巡種子權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照說，詹世昌是無法排進歐、亞共站的賽事情程，不過總獎金七十五萬美元的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屬於特例，因為在只給歐巡賽二十五張名額的情況下，意味著詹世昌等年初從資格考脫穎而出的選手，都有機會出現在</w:t>
      </w:r>
      <w:r>
        <w:rPr>
          <w:rFonts w:cs="新細明體;PMingLiU" w:ascii="新細明體;PMingLiU" w:hAnsi="新細明體;PMingLiU"/>
          <w:kern w:val="0"/>
        </w:rPr>
        <w:t>Phoenix Gold Golf Club</w:t>
      </w:r>
      <w:r>
        <w:rPr>
          <w:rFonts w:ascii="新細明體;PMingLiU" w:hAnsi="新細明體;PMingLiU" w:cs="新細明體;PMingLiU"/>
          <w:kern w:val="0"/>
        </w:rPr>
        <w:t>（金鳳凰高爾夫俱樂部）的圍繩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機會果然是留給準備好的人！之前只排進兩場亞巡賽的詹世昌，靠著第三回合飆出六十三桿取得一桿領先優勢，決賽日再克服緊張壓力，收住四天下來第二張六十七桿，最後以兩桿之差擊敗同樣來自新豐球場的老大哥林文堂，職業生涯首座亞巡賽冠軍同時也被歐巡賽官方所認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出發時我就覺得很緊張，」詹世昌說道：「我知道今天的戰局會很緊繃，還有很多人緊追在後，不過我告訴自己要專注於比賽，別去注意計分榜，這樣就不會那麼緊張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言語很難以形容最後一推的感覺，我一直夢想有一天能贏亞巡賽，結果終於做到了。我的未來變得明亮起來，接下來可以有所期待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歲的詹世昌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九月在</w:t>
      </w:r>
      <w:r>
        <w:rPr>
          <w:rFonts w:cs="新細明體;PMingLiU" w:ascii="新細明體;PMingLiU" w:hAnsi="新細明體;PMingLiU"/>
          <w:kern w:val="0"/>
        </w:rPr>
        <w:t>PGM-UMW Sabah Classic</w:t>
      </w:r>
      <w:r>
        <w:rPr>
          <w:rFonts w:ascii="新細明體;PMingLiU" w:hAnsi="新細明體;PMingLiU" w:cs="新細明體;PMingLiU"/>
          <w:kern w:val="0"/>
        </w:rPr>
        <w:t>（沙巴菁英賽）贏得生涯首場擁有世界排名積分的冠軍後，突然知道如何結束比賽，隔年單季勇奪六勝，包括另外三座發展賽，世界排名不但一度挺進二百大行列，還在季中享受到直升亞巡賽的滋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世昌去年又添得兩場六分級的賽事冠軍，世界排名回升至二百二十九位，當時還多列台灣奧運代表隊的第一席位，不過在更高層級的亞巡賽表現並不理想，年終獎金榜八十一名，所幸今年初在資格考名列十五，保住了亞巡賽的飯碗，只是前半年都是一些共站賽事，根本沒有什麼出場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有亞巡賽表演舞台的詹世昌，只能利用發展賽和中巡賽維持自己的手感，三週前在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並列第五，但世界排名已經滑落至七百名外，沒想到卻在今年重返行程表的泰皇盃突破自己，成為繼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Benson and Hedges Malaysian Open</w:t>
      </w:r>
      <w:r>
        <w:rPr>
          <w:rFonts w:ascii="新細明體;PMingLiU" w:hAnsi="新細明體;PMingLiU" w:cs="新細明體;PMingLiU"/>
          <w:kern w:val="0"/>
        </w:rPr>
        <w:t>（馬來西亞公開賽）的葉偉志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的林文堂之後，另一位贏得歐巡賽冠軍的台灣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發展賽是個絕佳的球技養成平台，而且還有世界排名積分。」擁有五座發展賽冠軍的詹世昌說道：「我參加了不少比賽，從中獲得寶貴的經驗和磨練戰技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詹世昌一役進帳十三萬五千美元，比他過去四十七場亞巡賽所累積的戰利品還多，新出爐的獎金榜攀升至十六位，原本的遞補半卡權，瞬間升格為單站冠軍的大種子，並打開歐巡賽的國際大門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文堂欣見詹世昌贏得生涯首勝，最後在第十八洞果嶺迎接、擁抱和澆水慶賀，隨後陪著小老弟繳卡的路程上，開心對著轉播鏡頭說道：「讚啦！首勝就是歐巡賽冠軍。」當然，林文堂的這個單獨第二價值不菲，落袋八萬兩千五百美元，以</w:t>
      </w:r>
      <w:r>
        <w:rPr>
          <w:rFonts w:cs="新細明體;PMingLiU" w:ascii="新細明體;PMingLiU" w:hAnsi="新細明體;PMingLiU"/>
          <w:kern w:val="0"/>
        </w:rPr>
        <w:t>107,995</w:t>
      </w:r>
      <w:r>
        <w:rPr>
          <w:rFonts w:ascii="新細明體;PMingLiU" w:hAnsi="新細明體;PMingLiU" w:cs="新細明體;PMingLiU"/>
          <w:kern w:val="0"/>
        </w:rPr>
        <w:t>美元躍居獎金榜二十三位，提前獲得明年的種子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獎金王仍是澳洲選手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斯）的</w:t>
      </w:r>
      <w:r>
        <w:rPr>
          <w:rFonts w:cs="新細明體;PMingLiU" w:ascii="新細明體;PMingLiU" w:hAnsi="新細明體;PMingLiU"/>
          <w:kern w:val="0"/>
        </w:rPr>
        <w:t>637,261</w:t>
      </w:r>
      <w:r>
        <w:rPr>
          <w:rFonts w:ascii="新細明體;PMingLiU" w:hAnsi="新細明體;PMingLiU" w:cs="新細明體;PMingLiU"/>
          <w:kern w:val="0"/>
        </w:rPr>
        <w:t>美元，已經轉戰歐巡賽的韓國選手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470,338</w:t>
      </w:r>
      <w:r>
        <w:rPr>
          <w:rFonts w:ascii="新細明體;PMingLiU" w:hAnsi="新細明體;PMingLiU" w:cs="新細明體;PMingLiU"/>
          <w:kern w:val="0"/>
        </w:rPr>
        <w:t>美元緊追在後，接下來分別為另一位澳洲選手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的</w:t>
      </w:r>
      <w:r>
        <w:rPr>
          <w:rFonts w:cs="新細明體;PMingLiU" w:ascii="新細明體;PMingLiU" w:hAnsi="新細明體;PMingLiU"/>
          <w:kern w:val="0"/>
        </w:rPr>
        <w:t>376,882</w:t>
      </w:r>
      <w:r>
        <w:rPr>
          <w:rFonts w:ascii="新細明體;PMingLiU" w:hAnsi="新細明體;PMingLiU" w:cs="新細明體;PMingLiU"/>
          <w:kern w:val="0"/>
        </w:rPr>
        <w:t>美元和菲律賓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的</w:t>
      </w:r>
      <w:r>
        <w:rPr>
          <w:rFonts w:cs="新細明體;PMingLiU" w:ascii="新細明體;PMingLiU" w:hAnsi="新細明體;PMingLiU"/>
          <w:kern w:val="0"/>
        </w:rPr>
        <w:t>354,176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449;&#19990;&#26124;&#25970;&#38283;&#27472;&#24033;&#22823;&#38272;-&#26519;&#25991;&#22530;&#25552;&#21069;&#30906;&#23450;&#20126;&#24033;&#31278;&#23376;&#27402;-photo-23531069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5:00Z</dcterms:created>
  <dc:creator>33</dc:creator>
  <dc:description/>
  <dc:language>en-US</dc:language>
  <cp:lastModifiedBy>33</cp:lastModifiedBy>
  <dcterms:modified xsi:type="dcterms:W3CDTF">2016-08-12T07:57:00Z</dcterms:modified>
  <cp:revision>1</cp:revision>
  <dc:subject/>
  <dc:title> </dc:title>
</cp:coreProperties>
</file>